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潼南区卫生健康委员会招聘报名表</w:t>
      </w:r>
    </w:p>
    <w:tbl>
      <w:tblPr>
        <w:tblW w:w="88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51"/>
        <w:gridCol w:w="1236"/>
        <w:gridCol w:w="39"/>
        <w:gridCol w:w="851"/>
        <w:gridCol w:w="130"/>
        <w:gridCol w:w="579"/>
        <w:gridCol w:w="51"/>
        <w:gridCol w:w="516"/>
        <w:gridCol w:w="567"/>
        <w:gridCol w:w="57"/>
        <w:gridCol w:w="705"/>
        <w:gridCol w:w="2025"/>
      </w:tblGrid>
      <w:tr>
        <w:trPr>
          <w:trHeight w:val="500" w:hRule="atLeast"/>
        </w:trPr>
        <w:tc>
          <w:tcPr>
            <w:tcW w:w="888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报考单位及岗位：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时间：</w:t>
            </w:r>
            <w:r>
              <w:rPr>
                <w:rStyle w:val="Font11"/>
                <w:rFonts w:eastAsia="方正仿宋_GBK" w:cs="Times New Roman"/>
                <w:sz w:val="28"/>
                <w:szCs w:val="28"/>
                <w:lang w:bidi="ar"/>
              </w:rPr>
              <w:t>202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月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籍贯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相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状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时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状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职务</w:t>
            </w:r>
            <w:r>
              <w:rPr>
                <w:rStyle w:val="Font21"/>
                <w:rFonts w:eastAsia="方正仿宋_GBK" w:cs="Times New Roman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称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eastAsia="方正仿宋_GBK" w:cs="Times New Roman"/>
                <w:sz w:val="24"/>
                <w:szCs w:val="24"/>
                <w:lang w:bidi="ar"/>
              </w:rPr>
              <w:t>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编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联系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4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本人简历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审核人意见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潼南区卫生健康委下属事业单位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6"/>
          <w:szCs w:val="36"/>
        </w:rPr>
        <w:t>年第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36"/>
          <w:szCs w:val="36"/>
        </w:rPr>
        <w:t>季度临聘工作人员岗位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62"/>
        <w:gridCol w:w="1041"/>
        <w:gridCol w:w="767"/>
        <w:gridCol w:w="1332"/>
        <w:gridCol w:w="1757"/>
        <w:gridCol w:w="849"/>
        <w:gridCol w:w="2791"/>
        <w:gridCol w:w="1904"/>
        <w:gridCol w:w="976"/>
      </w:tblGrid>
      <w:tr>
        <w:trPr>
          <w:tblHeader w:val="true"/>
          <w:trHeight w:val="4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招聘名额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招聘条件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报名邮箱及联系方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备注</w:t>
            </w:r>
          </w:p>
        </w:tc>
      </w:tr>
      <w:tr>
        <w:trPr>
          <w:tblHeader w:val="true"/>
          <w:trHeight w:val="5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学历（学位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专业（学科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市潼南区妇幼保健计划生育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口腔医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临床医学专业、口腔医学专业、口腔临床医学专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需取得执业医师证、住院医师规范化培训合格证；儿童口腔医学方向优先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hyperlink r:id="rId3">
              <w:r>
                <w:rPr>
                  <w:rStyle w:val="InternetLink"/>
                  <w:rFonts w:ascii="宋体" w:hAnsi="宋体" w:eastAsia="方正仿宋_GBK" w:cs="Times New Roman"/>
                  <w:sz w:val="24"/>
                  <w:szCs w:val="24"/>
                  <w:lang w:bidi="ar"/>
                </w:rPr>
                <w:t>tnfy512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023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445515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外科医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临床医学专业、外科学、儿科学专业、肿瘤学专业、儿科学专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需取得执业医师资格证、住院医师规范化培训合格证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重庆市潼南区妇幼保健计划生育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放射医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医学影像学专业、临床医学专业、影像医学与核医学专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需取得执业医师资格证、住院医师规范化培训合格证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eastAsia="方正仿宋_GBK" w:cs="Times New Roman"/>
                  <w:sz w:val="24"/>
                  <w:szCs w:val="24"/>
                  <w:lang w:val="en-US" w:eastAsia="zh-CN" w:bidi="ar"/>
                </w:rPr>
                <w:t>tnfy512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02-3445515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本科及以上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医学影像、医学影像学、医学影像技术等相关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能熟练操作普放设备，熟悉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DR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和钼靶等设备的操作、病人体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接触射线特殊工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限女性。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潼南区梓潼街道社区卫生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临床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临床医学、预防医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校应届毕业生可报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有执业助理医师及以上资格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执业范围为内科、全科医学优先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eastAsia="方正仿宋_GBK" w:cs="Times New Roman"/>
                  <w:sz w:val="24"/>
                  <w:szCs w:val="24"/>
                  <w:lang w:val="en-US" w:eastAsia="zh-CN" w:bidi="ar"/>
                </w:rPr>
                <w:t>cqjun.2008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4558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潼南区梓潼街道社区卫生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医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医学专业、中医骨伤专业、针灸推拿专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校应届毕业生可报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有执业助理医师及以上资格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执业范围为全科医学优先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eastAsia="方正仿宋_GBK" w:cs="Times New Roman"/>
                  <w:sz w:val="24"/>
                  <w:szCs w:val="24"/>
                  <w:lang w:val="en-US" w:eastAsia="zh-CN" w:bidi="ar"/>
                </w:rPr>
                <w:t>cqjun.2008@163.com</w:t>
              </w:r>
            </w:hyperlink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4558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潼南区卧佛中心卫生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护理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en-US" w:bidi="ar"/>
              </w:rPr>
              <w:t>需取得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护士及以上执业资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eastAsia="方正仿宋_GBK" w:cs="Times New Roman"/>
                  <w:sz w:val="24"/>
                  <w:szCs w:val="24"/>
                  <w:lang w:val="en-US" w:eastAsia="zh-CN" w:bidi="ar"/>
                </w:rPr>
                <w:t>wofozxwsy@163.com</w:t>
              </w:r>
            </w:hyperlink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br/>
              <w:t>13752827133 023-447725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潼南区崇龛镇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临床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执业助理医师及以上资格优先或相关专业应届毕业生。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校应届毕业生可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有执业助理医师及以上资格优先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eastAsia="方正仿宋_GBK" w:cs="Times New Roman"/>
                  <w:sz w:val="24"/>
                  <w:szCs w:val="24"/>
                  <w:lang w:val="en-US" w:eastAsia="zh-CN" w:bidi="ar"/>
                </w:rPr>
                <w:t>wangyu1725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58264166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潼南区崇龛镇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药剂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药学、中药学专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具有药士及以上资格或相关专业应届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校应届毕业生可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有执业助理医师及以上资格优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eastAsia="方正仿宋_GBK" w:cs="Times New Roman"/>
                  <w:sz w:val="24"/>
                  <w:szCs w:val="24"/>
                  <w:lang w:val="en-US" w:eastAsia="zh-CN" w:bidi="ar"/>
                </w:rPr>
                <w:t>wangyu1725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58264166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临床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临床医学、影像学、影像技术专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具有临床医学、放射影像资格证或相关专业应届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校应届毕业生可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有执业助理医师及以上资格优先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潼南区寿桥镇卫生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护理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取得护士资格证书（取得中医适宜技术操作资格者优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一人多专”学历放宽至中专，年龄放宽至</w:t>
            </w: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8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eastAsia="方正仿宋_GBK" w:cs="Times New Roman"/>
                  <w:sz w:val="24"/>
                  <w:szCs w:val="24"/>
                  <w:lang w:val="en-US" w:eastAsia="zh-CN" w:bidi="ar"/>
                </w:rPr>
                <w:t>25921419@q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39836632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潼南区米心镇卫生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临床护理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护理学专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需取得护士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校应届毕业生可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eastAsia="方正仿宋_GBK" w:cs="Times New Roman"/>
                  <w:sz w:val="24"/>
                  <w:szCs w:val="24"/>
                  <w:lang w:val="en-US" w:eastAsia="zh-CN" w:bidi="ar"/>
                </w:rPr>
                <w:t>1256568845@q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73383063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Font2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Style w:val="Font21"/>
          <w:rFonts w:ascii="方正仿宋_GBK" w:hAnsi="方正仿宋_GBK" w:eastAsia="方正仿宋_GBK" w:cs="方正仿宋_GBK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5.1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center"/>
    </w:pPr>
    <w:rPr>
      <w:rFonts w:ascii="Times New Roman" w:hAnsi="Times New Roman" w:eastAsia="方正仿宋_GBK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nfy512@163.com" TargetMode="External"/><Relationship Id="rId4" Type="http://schemas.openxmlformats.org/officeDocument/2006/relationships/hyperlink" Target="mailto:tnfy512@163.com" TargetMode="External"/><Relationship Id="rId5" Type="http://schemas.openxmlformats.org/officeDocument/2006/relationships/hyperlink" Target="mailto:cqjun.2008@163.com" TargetMode="External"/><Relationship Id="rId6" Type="http://schemas.openxmlformats.org/officeDocument/2006/relationships/hyperlink" Target="mailto:cqjun.2008@163.com" TargetMode="External"/><Relationship Id="rId7" Type="http://schemas.openxmlformats.org/officeDocument/2006/relationships/hyperlink" Target="mailto:wofozxwsy@163.com" TargetMode="External"/><Relationship Id="rId8" Type="http://schemas.openxmlformats.org/officeDocument/2006/relationships/hyperlink" Target="mailto:wangyu1725@163.com" TargetMode="External"/><Relationship Id="rId9" Type="http://schemas.openxmlformats.org/officeDocument/2006/relationships/hyperlink" Target="mailto:wangyu1725@163.com" TargetMode="External"/><Relationship Id="rId10" Type="http://schemas.openxmlformats.org/officeDocument/2006/relationships/hyperlink" Target="mailto:25921419@qq.com" TargetMode="External"/><Relationship Id="rId11" Type="http://schemas.openxmlformats.org/officeDocument/2006/relationships/hyperlink" Target="mailto:1256568845@qq.com" TargetMode="Externa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2:00Z</dcterms:created>
  <dc:creator>Acer</dc:creator>
  <dc:description/>
  <dc:language>en-US</dc:language>
  <cp:lastModifiedBy>莫亦柒</cp:lastModifiedBy>
  <cp:lastPrinted>2025-07-25T15:17:00Z</cp:lastPrinted>
  <dcterms:modified xsi:type="dcterms:W3CDTF">2025-07-25T07:30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2132DFC34D5598A69A93D410DA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xNTFlZDZjNjcxYmM3ODk1MGIwNmQwNDgzY2E0NzIiLCJ1c2VySWQiOiIyMDYyODY3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