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4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海南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旅游和文化广电体育厅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海南省旅游和文化广电体育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公开招聘厅属事业单位工作人员考试（考核）。我单位同意其报考，并保证其如被录用，将配合有关单位办理其档案、党团、人事关系的移交手续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开始时间为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月，已满最低服务年限。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widowControl/>
        <w:spacing w:before="0" w:after="0"/>
        <w:ind w:firstLine="608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   月   日</w:t>
      </w:r>
    </w:p>
    <w:p>
      <w:pPr>
        <w:pStyle w:val="Style15"/>
        <w:widowControl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根据人事管理权限，上级主管部门同意并盖章：</w:t>
            </w:r>
          </w:p>
        </w:tc>
      </w:tr>
      <w:tr>
        <w:trPr>
          <w:trHeight w:val="2670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608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587" w:right="1474" w:gutter="0" w:header="0" w:top="723" w:footer="0" w:bottom="17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23:33:00Z</dcterms:created>
  <dc:creator>4018</dc:creator>
  <dc:description/>
  <dc:language>en-US</dc:language>
  <cp:lastModifiedBy>王浩</cp:lastModifiedBy>
  <cp:lastPrinted>2024-08-31T00:43:00Z</cp:lastPrinted>
  <dcterms:modified xsi:type="dcterms:W3CDTF">2025-06-10T10:14:51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