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已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细阅读《海南省旅游和文化广电体育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厅属事业单位工作人员公告（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》，清楚并理解其内容。现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、本人所填写（提供）的个人基本信息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龄、学历学位、职称、工作（实习）经历等一切报考信息均真实有效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本人自觉遵守公开招聘（考试、考核）的各项规定和政策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因不符合招聘条件在招聘过程中被取消资格，后果由本人承担。如有伪造、变造、冒用有关证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材料骗取考试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考核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资格的，恶意报名干扰正常报名秩序的，一经发现，接受取消应聘资格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五、对因违反以上承诺所造成的后果，本人自愿承担相应责任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诺人签名（摁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exact" w:line="560" w:before="0" w:after="120"/>
      <w:ind w:firstLine="200"/>
    </w:pPr>
    <w:rPr>
      <w:rFonts w:ascii="宋体" w:hAnsi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eastAsia="楷体_GB2312;楷体"/>
      <w:kern w:val="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" w:hAnsi="Calibri" w:eastAsia="楷体_GB2312;楷体" w:cs="Calibri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9:17Z</dcterms:created>
  <dc:creator>Administrator</dc:creator>
  <dc:description/>
  <dc:language>en-US</dc:language>
  <cp:lastModifiedBy>EMIYA</cp:lastModifiedBy>
  <cp:lastPrinted>2024-05-24T15:52:00Z</cp:lastPrinted>
  <dcterms:modified xsi:type="dcterms:W3CDTF">2025-07-23T15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8581561B457A866BE87420033DA8_13</vt:lpwstr>
  </property>
  <property fmtid="{D5CDD505-2E9C-101B-9397-08002B2CF9AE}" pid="3" name="KSOProductBuildVer">
    <vt:lpwstr>2052-11.8.2.89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