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江西农业大学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应聘人员近亲属报告承诺书</w:t>
      </w:r>
    </w:p>
    <w:tbl>
      <w:tblPr>
        <w:tblStyle w:val="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2"/>
        <w:gridCol w:w="1418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2180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</w:rPr>
              <w:t>（请务必打印后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</w:rPr>
              <w:t xml:space="preserve">，扫描或拍照提交） 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404</Characters>
  <CharactersWithSpaces>4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Administrator</dc:creator>
  <dc:description/>
  <dc:language>en-US</dc:language>
  <cp:lastModifiedBy>lcz</cp:lastModifiedBy>
  <cp:lastPrinted>2025-07-28T02:44:21Z</cp:lastPrinted>
  <dcterms:modified xsi:type="dcterms:W3CDTF">2025-07-28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13FF49054CDF8EC65BA6059D2B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1NzBmY2IyOGYxYWIxYTUxMjBiMTdlYjdiMWE2OTAiLCJ1c2VySWQiOiIzNzE5ODA0MzcifQ==</vt:lpwstr>
  </property>
</Properties>
</file>