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40"/>
          <w:szCs w:val="40"/>
          <w:lang w:val="en-US" w:eastAsia="zh-CN"/>
        </w:rPr>
        <w:t>富民县国有企业高级经营管理人员公开选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40"/>
          <w:szCs w:val="40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我已认真阅读《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/>
        </w:rPr>
        <w:t>富民县国有企业高级经营管理人员公开选聘公告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一、严格遵守公开招聘的相关政策规定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二、真实、准确地填写报名信息，并保证所提供的个人信息、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28"/>
          <w:szCs w:val="28"/>
        </w:rPr>
        <w:t>证明资料、证件等相关材料及复印件真实有效并与招聘岗位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三、完全满足公开招聘公告和招聘职位要求的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四、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五、不弄虚作假，诚信参与招聘工作的各个环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节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张晶</cp:lastModifiedBy>
  <dcterms:modified xsi:type="dcterms:W3CDTF">2025-07-28T08:24:09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E148D31314DEFAA0ECAA37250F6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yNDY3MDc0MzQifQ==</vt:lpwstr>
  </property>
  <property fmtid="{D5CDD505-2E9C-101B-9397-08002B2CF9AE}" pid="5" name="commondata">
    <vt:lpwstr>commondata</vt:lpwstr>
  </property>
</Properties>
</file>