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0"/>
        <w:gridCol w:w="1125"/>
        <w:gridCol w:w="850"/>
        <w:gridCol w:w="891"/>
        <w:gridCol w:w="2830"/>
        <w:gridCol w:w="3016"/>
        <w:gridCol w:w="2700"/>
        <w:gridCol w:w="686"/>
        <w:gridCol w:w="2593"/>
      </w:tblGrid>
      <w:tr>
        <w:trPr>
          <w:trHeight w:val="901" w:hRule="atLeast"/>
        </w:trPr>
        <w:tc>
          <w:tcPr>
            <w:tcW w:w="159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44"/>
                <w:lang w:val="en-US" w:eastAsia="zh-CN"/>
              </w:rPr>
              <w:t>遵义教育发展集团实训服务有限公司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2025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年第一批公开招聘岗位表</w:t>
            </w:r>
          </w:p>
        </w:tc>
      </w:tr>
      <w:tr>
        <w:trPr>
          <w:trHeight w:val="3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位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代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位名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位资格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年龄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招聘人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其他条件</w:t>
            </w:r>
          </w:p>
        </w:tc>
      </w:tr>
      <w:tr>
        <w:trPr>
          <w:trHeight w:val="3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专业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（校外教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二级学科：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美术学、学科教学（美术）、美术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一级学科：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美术学类、设计学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初中及以上美术相关专业教师资格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乙等及以上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前出生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陶艺、绘画、书法、雕塑、设计等相关教学工作经验（需提供证明材料）。</w:t>
            </w:r>
          </w:p>
        </w:tc>
      </w:tr>
      <w:tr>
        <w:trPr>
          <w:trHeight w:val="12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（校外教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一级学科：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一级学科：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初中及以上计算机相关专业教师资格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乙等及以上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前出生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科创类教学工作经验（需提供证明材料）。</w:t>
            </w:r>
          </w:p>
        </w:tc>
      </w:tr>
      <w:tr>
        <w:trPr>
          <w:trHeight w:val="17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前出生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研学带队经验（需提供证明材料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三个条件需同时满足</w:t>
            </w:r>
          </w:p>
        </w:tc>
      </w:tr>
      <w:tr>
        <w:trPr>
          <w:trHeight w:val="16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二级学科：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会计学、会计、审计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二级学科：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会计学、财务管理、审计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相关专业中级职称及以上技术任职资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前出生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会计岗位工作经验（需提供证明材料）。</w:t>
            </w:r>
          </w:p>
        </w:tc>
      </w:tr>
      <w:tr>
        <w:trPr>
          <w:trHeight w:val="496" w:hRule="atLeast"/>
        </w:trPr>
        <w:tc>
          <w:tcPr>
            <w:tcW w:w="1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在专业要求上，考生毕业证书上显示的专业与学历必须和《招聘职位表》上要求的专业与学历一致（仅是学位证书上专业与《招聘职位表》专业一致视为专业不符）。要求二级学科的，专业名称须一致。对急需紧缺专业相近、相似的国（境）外学历专业的认定，由承接本次招聘工作的第三方机构邀请专家讨论认证，还应提供教育部留学服务中心出具的“国外学历学位认证书”或“香港、澳门特别行政区学历学位认证书”和中文翻译文件（具有翻译资质的机构翻译文件）等材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11:22Z</dcterms:created>
  <dc:creator>Administrator.BF-20200316JCDS</dc:creator>
  <dc:description/>
  <dc:language>en-US</dc:language>
  <cp:lastModifiedBy>WPS_1554690240</cp:lastModifiedBy>
  <dcterms:modified xsi:type="dcterms:W3CDTF">2025-07-28T0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855E70CA6469DA15172AF62FE30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kZWMzZDUyNjExMTU1ZTVhZWE3ZmI0ZjM5YWM2ZDgiLCJ1c2VySWQiOiI1MjAzNTc1MTEifQ==</vt:lpwstr>
  </property>
</Properties>
</file>