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应聘岗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应聘时间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818"/>
        <w:gridCol w:w="1112"/>
        <w:gridCol w:w="104"/>
        <w:gridCol w:w="1060"/>
        <w:gridCol w:w="758"/>
        <w:gridCol w:w="411"/>
        <w:gridCol w:w="31"/>
        <w:gridCol w:w="197"/>
        <w:gridCol w:w="34"/>
        <w:gridCol w:w="965"/>
        <w:gridCol w:w="8"/>
        <w:gridCol w:w="1589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宗教信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派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快入职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现状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）在职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（）待就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邮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或工作期间所取得的主要业绩及获奖情况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水平、英语水平、获奖等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申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本表中所填写资料和本人提供的所有证件都真实有效，如被证实为提供虚假材料或故意隐瞒事实，本人愿承担被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单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即时解除劳动关系的一切后果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应聘人签名：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  日期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na</cp:lastModifiedBy>
  <dcterms:modified xsi:type="dcterms:W3CDTF">2025-06-13T05:36:13Z</dcterms:modified>
  <cp:revision>1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E7134B4444A8B5CFCD53BE3F496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xODFiYzYxNDdhYjVjNzkxNTZkODYxMWY3MTAzN2EiLCJ1c2VySWQiOiIzOTg0MDM3OTEifQ==</vt:lpwstr>
  </property>
</Properties>
</file>