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30"/>
        <w:gridCol w:w="400"/>
        <w:gridCol w:w="936"/>
        <w:gridCol w:w="851"/>
        <w:gridCol w:w="460"/>
        <w:gridCol w:w="1473"/>
        <w:gridCol w:w="180"/>
        <w:gridCol w:w="1141"/>
        <w:gridCol w:w="1679"/>
      </w:tblGrid>
      <w:tr>
        <w:trPr>
          <w:trHeight w:val="1224" w:hRule="atLeast"/>
        </w:trPr>
        <w:tc>
          <w:tcPr>
            <w:tcW w:w="9509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bCs w:val="false"/>
                <w:sz w:val="52"/>
                <w:szCs w:val="52"/>
                <w:lang w:val="en-US" w:eastAsia="zh-CN"/>
              </w:rPr>
              <w:t>中国实验动物学会</w:t>
            </w:r>
            <w:r>
              <w:rPr>
                <w:rFonts w:ascii="华文楷体" w:hAnsi="华文楷体" w:cs="华文楷体" w:eastAsia="华文楷体"/>
                <w:b/>
                <w:bCs w:val="false"/>
                <w:sz w:val="52"/>
                <w:szCs w:val="52"/>
              </w:rPr>
              <w:t>招聘报名表</w:t>
            </w:r>
          </w:p>
        </w:tc>
      </w:tr>
      <w:tr>
        <w:trPr>
          <w:trHeight w:val="534" w:hRule="atLeast"/>
        </w:trPr>
        <w:tc>
          <w:tcPr>
            <w:tcW w:w="50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应聘岗位： </w:t>
            </w:r>
          </w:p>
        </w:tc>
        <w:tc>
          <w:tcPr>
            <w:tcW w:w="44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应聘时间：   年     月     日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18"/>
              </w:rPr>
              <w:t>姓  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1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18"/>
                <w:lang w:val="en-US" w:eastAsia="zh-CN"/>
              </w:rPr>
              <w:t>曾用名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70C0"/>
                <w:sz w:val="21"/>
                <w:szCs w:val="21"/>
              </w:rPr>
              <w:t xml:space="preserve">xxx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70C0"/>
                <w:sz w:val="21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18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18"/>
              </w:rPr>
              <w:t>性  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70C0"/>
                <w:sz w:val="21"/>
                <w:szCs w:val="21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18"/>
              </w:rPr>
              <w:t>出生年月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yyyy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 xml:space="preserve">月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18"/>
              </w:rPr>
              <w:t>照  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（近期证件照）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18"/>
              </w:rPr>
              <w:t>民  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70C0"/>
                <w:sz w:val="21"/>
                <w:szCs w:val="21"/>
              </w:rPr>
              <w:t xml:space="preserve">x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</w:rPr>
              <w:t xml:space="preserve">族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18"/>
              </w:rPr>
              <w:t>籍  贯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70C0"/>
                <w:sz w:val="21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70C0"/>
                <w:sz w:val="21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市（县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18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18"/>
              </w:rPr>
              <w:t>（入党时间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yyyy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 xml:space="preserve">月 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18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18"/>
              </w:rPr>
              <w:t>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70C0"/>
                <w:sz w:val="21"/>
                <w:szCs w:val="21"/>
              </w:rPr>
              <w:t>yyyy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70C0"/>
                <w:sz w:val="21"/>
                <w:szCs w:val="21"/>
              </w:rPr>
              <w:t>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</w:rPr>
              <w:t>月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18"/>
              </w:rPr>
              <w:t>健康情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70C0"/>
                <w:sz w:val="21"/>
                <w:szCs w:val="21"/>
              </w:rPr>
              <w:t xml:space="preserve">xx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18"/>
              </w:rPr>
              <w:t>婚姻状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 xml:space="preserve">xx 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18"/>
              </w:rPr>
              <w:t>户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18"/>
              </w:rPr>
              <w:t>所在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70C0"/>
                <w:sz w:val="21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70C0"/>
                <w:sz w:val="21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市（县）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18"/>
              </w:rPr>
              <w:t>专业技术职称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18"/>
                <w:lang w:val="en-US" w:eastAsia="zh-CN"/>
              </w:rPr>
              <w:t>及评定时间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例：副研究员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yyyy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 xml:space="preserve">月 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18"/>
              </w:rPr>
              <w:t>熟悉何种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18"/>
              </w:rPr>
              <w:t>及有何特长</w:t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18"/>
              </w:rPr>
              <w:t>学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18"/>
              </w:rPr>
              <w:t>教育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18"/>
                <w:lang w:val="en-US" w:eastAsia="zh-CN"/>
              </w:rPr>
              <w:t>学历（学位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（工学硕士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18"/>
              </w:rPr>
              <w:t>毕业时间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18"/>
                <w:lang w:val="en-US" w:eastAsia="zh-CN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18"/>
                <w:lang w:val="en-US" w:eastAsia="zh-CN"/>
              </w:rPr>
              <w:t>院系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18"/>
              </w:rPr>
              <w:t>及专业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学院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18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18"/>
              </w:rPr>
              <w:t>在职教育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18"/>
                <w:lang w:val="en-US" w:eastAsia="zh-CN"/>
              </w:rPr>
              <w:t>学历（学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（工程博士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18"/>
              </w:rPr>
              <w:t>毕业时间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18"/>
                <w:lang w:val="en-US"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18"/>
              </w:rPr>
              <w:t>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18"/>
                <w:lang w:val="en-US" w:eastAsia="zh-CN"/>
              </w:rPr>
              <w:t>院系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18"/>
              </w:rPr>
              <w:t>及专业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学院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72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18"/>
              </w:rPr>
              <w:t>现工作单位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18"/>
                <w:lang w:val="en-US" w:eastAsia="zh-CN"/>
              </w:rPr>
              <w:t>及职务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单位全称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18"/>
                <w:lang w:val="en-US" w:eastAsia="zh-CN"/>
              </w:rPr>
              <w:t>手机号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18"/>
              </w:rPr>
              <w:t>电子邮箱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18"/>
              </w:rPr>
              <w:t>通讯地址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18"/>
                <w:lang w:val="en-US" w:eastAsia="zh-CN"/>
              </w:rPr>
              <w:t>学习和工作经历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确保与档案一致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应填写大学院校全部学习经历、学习经历填写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学院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专业本科（或研究生、大专）学生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如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yyyy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yyyy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月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学院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专业本科（或研究生、大专）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工作经历按不同时期单位、职务变动分段填写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如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yyyy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yyyy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月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职务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各段的起止年月要衔接，不得有空断。待业、休学等均须如实填写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18"/>
                <w:lang w:val="en-US" w:eastAsia="zh-CN"/>
              </w:rPr>
              <w:t>主要业绩和获奖情况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18"/>
              </w:rPr>
            </w:r>
          </w:p>
        </w:tc>
      </w:tr>
      <w:tr>
        <w:trPr>
          <w:trHeight w:val="4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18"/>
                <w:lang w:val="en-US" w:eastAsia="zh-CN"/>
              </w:rPr>
              <w:t>自我评价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18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18"/>
                <w:lang w:val="en-US" w:eastAsia="zh-CN"/>
              </w:rPr>
              <w:t>家庭成员情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pBdr/>
              <w:spacing w:lineRule="atLeast" w:line="37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pBdr/>
              <w:spacing w:lineRule="atLeast" w:line="37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pBdr/>
              <w:spacing w:lineRule="atLeast" w:line="37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pBdr/>
              <w:spacing w:lineRule="atLeast" w:line="37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70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lang w:eastAsia="zh-CN"/>
        </w:rPr>
        <w:t>（</w:t>
      </w:r>
      <w:r>
        <w:rPr>
          <w:lang w:val="en-US" w:eastAsia="zh-CN"/>
        </w:rPr>
        <w:t>可另附页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333625</wp:posOffset>
                </wp:positionV>
                <wp:extent cx="286639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21pt;mso-wrap-distance-left:9pt;mso-wrap-distance-right:9pt;mso-wrap-distance-top:0pt;mso-wrap-distance-bottom:0pt;margin-top:-183.7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4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eastAsia="宋体"/>
      <w:b/>
      <w:bCs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15:00Z</dcterms:created>
  <dc:creator>杨超美</dc:creator>
  <dc:description/>
  <dc:language>en-US</dc:language>
  <cp:lastModifiedBy>景惠</cp:lastModifiedBy>
  <dcterms:modified xsi:type="dcterms:W3CDTF">2025-07-25T06:11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60D2A14D64744BA05CE8A31B9B27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UyYWQ1YWQ4MGVjOTkxMTIzNzY2MGRhYmJkZWQzNjciLCJ1c2VySWQiOiIyNTIxNjA1NjMifQ==</vt:lpwstr>
  </property>
</Properties>
</file>