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应聘岗位及专业：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能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派遣至白沙黎族自治县某事业单位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Times New Roman"/>
                <w:color w:val="000000"/>
                <w:sz w:val="24"/>
              </w:rPr>
              <w:t>人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南人才招聘网客服</cp:lastModifiedBy>
  <dcterms:modified xsi:type="dcterms:W3CDTF">2025-07-28T03:4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669BB69534038A4B498B3E87C10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