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集团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第三季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编外人员招聘岗位需求表</w:t>
      </w:r>
    </w:p>
    <w:tbl>
      <w:tblPr>
        <w:tblW w:w="162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870"/>
        <w:gridCol w:w="1065"/>
        <w:gridCol w:w="1275"/>
        <w:gridCol w:w="700"/>
        <w:gridCol w:w="2484"/>
        <w:gridCol w:w="2824"/>
        <w:gridCol w:w="1212"/>
        <w:gridCol w:w="5205"/>
      </w:tblGrid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数量（人）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岗位条件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执业（职称）条件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22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22"/>
                <w:lang w:bidi="ar"/>
              </w:rPr>
              <w:t>其他条件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白江区中医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介入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省级及以上卫生健康行政部门颁发的《住院医师规范化培训合格证书》。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放射影像学、影像医学与核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省级及以上卫生健康行政部门颁发的《住院医师规范化培训合格证书》。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镇公立中心卫生院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外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省级及以上卫生健康行政部门颁发的《住院医师规范化培训合格证书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外科专业。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临床医学、耳鼻咽喉学、眼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耳鼻咽喉专业。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放射影像学、影像医学与核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及以后出生）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省级及以上卫生健康行政部门颁发的《住院医师规范化培训合格证书》。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中医、中医内科学、中医外科学、中医骨伤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中医专业。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临床医学、皮肤病与性病学、全科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皮肤病与性病专业。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学历并取得相应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康复治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康复医学与理疗学、运动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的执业资格证书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阳社区卫生服务中心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（本科教育为成人教育的，需提供普通高等教育全日制大专毕业证书及学籍在线验证报告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医骨伤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中医骨伤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及以上医疗机构相关工作经验。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科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（本科教育为成人教育的，需提供普通高等教育全日制大专毕业证书及学籍在线验证报告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西医结合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中西医结合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及以上医疗机构相关工作经验。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（本科教育为成人教育的，需提供普通高等教育全日制大专毕业证书及学籍在线验证报告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临床检验诊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检验技师资格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及以上医疗机构相关工作经验。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士（师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（本科教育为成人教育的，需提供普通高等教育全日制大专毕业证书及学籍在线验证报告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药士（师）资格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及以上医疗机构相关工作经验。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</w:rPr>
              <w:t>弥牟镇公立中心卫生院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康复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（本科教育为成人教育的，需提供普通高等教育全日制大专毕业证书及学籍在线验证报告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医学、针灸推拿学、中西医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中医学、针灸推拿学、中西医结合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书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01">
    <w:name w:val="font0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WPS_1617172975</cp:lastModifiedBy>
  <cp:lastPrinted>2025-05-19T15:58:00Z</cp:lastPrinted>
  <dcterms:modified xsi:type="dcterms:W3CDTF">2025-07-26T06:0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425ABC61A41D2B39F0C2CF881865B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47224947_btnclosed</vt:lpwstr>
  </property>
  <property fmtid="{D5CDD505-2E9C-101B-9397-08002B2CF9AE}" pid="5" name="KSOTemplateDocerSaveRecord">
    <vt:lpwstr>eyJoZGlkIjoiZTFkODE2YTM3YmFkN2ViOTgzNTY4NmQwMWFkNjczODkiLCJ1c2VySWQiOiI1NDY4NzAyMzQifQ==</vt:lpwstr>
  </property>
  <property fmtid="{D5CDD505-2E9C-101B-9397-08002B2CF9AE}" pid="6" name="commondata">
    <vt:lpwstr>commondata</vt:lpwstr>
  </property>
</Properties>
</file>