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Style w:val="2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2"/>
        <w:gridCol w:w="739"/>
        <w:gridCol w:w="44"/>
        <w:gridCol w:w="540"/>
        <w:gridCol w:w="723"/>
        <w:gridCol w:w="28"/>
        <w:gridCol w:w="45"/>
        <w:gridCol w:w="464"/>
        <w:gridCol w:w="1085"/>
        <w:gridCol w:w="78"/>
        <w:gridCol w:w="1009"/>
        <w:gridCol w:w="353"/>
        <w:gridCol w:w="10"/>
        <w:gridCol w:w="322"/>
        <w:gridCol w:w="751"/>
        <w:gridCol w:w="402"/>
        <w:gridCol w:w="26"/>
        <w:gridCol w:w="1458"/>
      </w:tblGrid>
      <w:tr>
        <w:trPr>
          <w:trHeight w:val="53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10" w:right="-210" w:hanging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 作 经 历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（从最近任职情况填起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3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（从最近任职情况填起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15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lang w:val="en-US"/>
        </w:rPr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5</Words>
  <Characters>275</Characters>
  <CharactersWithSpaces>3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9:00Z</dcterms:created>
  <dc:creator>Administrator</dc:creator>
  <dc:description/>
  <dc:language>en-US</dc:language>
  <cp:lastModifiedBy>⚜</cp:lastModifiedBy>
  <dcterms:modified xsi:type="dcterms:W3CDTF">2025-07-21T0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49A40D62A49168819B253890700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wYjU1OGRmMDBhOTBiM2FkYzE0M2I2OTE4ZmQ5NDQiLCJ1c2VySWQiOiIzOTc5NzcyNDgifQ==</vt:lpwstr>
  </property>
</Properties>
</file>