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相应岗位工作经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证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教育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兹有我单位在编在岗工作人员（姓名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，身份证号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</w:rPr>
        <w:t>。该同志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在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单</w:t>
      </w:r>
      <w:r>
        <w:rPr>
          <w:rFonts w:ascii="宋体" w:hAnsi="宋体" w:cs="宋体"/>
          <w:color w:val="000000"/>
          <w:sz w:val="30"/>
          <w:szCs w:val="30"/>
        </w:rPr>
        <w:t>位工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该同志具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年以上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相应岗位工作</w:t>
      </w:r>
      <w:r>
        <w:rPr>
          <w:rFonts w:ascii="宋体" w:hAnsi="宋体" w:cs="宋体"/>
          <w:color w:val="000000"/>
          <w:sz w:val="30"/>
          <w:szCs w:val="30"/>
        </w:rPr>
        <w:t>经历。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考核为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所在单位意见（盖章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年  月  日</w:t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BodyText"/>
        <w:spacing w:before="0" w:after="120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飛越</cp:lastModifiedBy>
  <cp:lastPrinted>2025-07-26T08:04:00Z</cp:lastPrinted>
  <dcterms:modified xsi:type="dcterms:W3CDTF">2025-07-26T00:50:4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3YjNmZWNiOTc5ZDE4OGVkMzdiZTRjMmYzN2U1M2UiLCJ1c2VySWQiOiIzNzk0ODU3NDMifQ==</vt:lpwstr>
  </property>
  <property fmtid="{D5CDD505-2E9C-101B-9397-08002B2CF9AE}" pid="5" name="commondata">
    <vt:lpwstr>commondata</vt:lpwstr>
  </property>
</Properties>
</file>