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恩施州发改委选调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现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已认真阅读《恩施州发改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选调工作人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报名参加此次选调已经所在单位同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自愿报名，所填写的《恩施州发改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选调工作人员报名推荐表》中信息，以及后续所提供的材料均真实、准确，不存在弄虚作假、隐瞒事实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人没有公告规定的不得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签名（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8:18Z</dcterms:created>
  <dc:creator>Administrator</dc:creator>
  <dc:description/>
  <dc:language>en-US</dc:language>
  <cp:lastModifiedBy>guest</cp:lastModifiedBy>
  <cp:lastPrinted>2025-07-22T11:31:00Z</cp:lastPrinted>
  <dcterms:modified xsi:type="dcterms:W3CDTF">2025-07-22T17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58369ABAA45AB856C7A8887B204F8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