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失业登记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上办理：下载重庆人社官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首页失业登记模块下点击去办理进行失业登记，失业登记完成后点击去办理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失业登记查询可查询登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下办理：可以带上身份证、毕业证，到常住地社区进行失业登记，如需就业创业证可以在办理失业登记后，带上两寸照片到常住地便民服务中心打印，就业创业证上会显示失业登记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8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3:36:58Z</dcterms:created>
  <dc:creator>Administrator</dc:creator>
  <dc:description/>
  <dc:language>en-US</dc:language>
  <cp:lastModifiedBy>kylin</cp:lastModifiedBy>
  <dcterms:modified xsi:type="dcterms:W3CDTF">2025-07-25T16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B25B56C134B28838B8AB745FA931D</vt:lpwstr>
  </property>
  <property fmtid="{D5CDD505-2E9C-101B-9397-08002B2CF9AE}" pid="3" name="KSOProductBuildVer">
    <vt:lpwstr>2052-11.8.2.12313</vt:lpwstr>
  </property>
</Properties>
</file>