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河北省公安厅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公开招聘留置看护警务辅助岗位劳务派遣人员计划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7"/>
        <w:gridCol w:w="1064"/>
        <w:gridCol w:w="2727"/>
        <w:gridCol w:w="859"/>
        <w:gridCol w:w="791"/>
        <w:gridCol w:w="1255"/>
        <w:gridCol w:w="881"/>
        <w:gridCol w:w="1839"/>
        <w:gridCol w:w="1411"/>
        <w:gridCol w:w="1587"/>
      </w:tblGrid>
      <w:tr>
        <w:trPr>
          <w:trHeight w:val="33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6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备适应留置看护工作的身体和心理素质，能适应封闭式、军事化管理，接受长期值夜班和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倒班制度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从岗位调配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大专及以上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；退役军人放宽至高中（中专）学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上、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石家庄市</w:t>
            </w:r>
          </w:p>
        </w:tc>
      </w:tr>
      <w:tr>
        <w:trPr>
          <w:trHeight w:val="1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备适应留置看护工作的身体和心理素质，能适应封闭式、军事化管理，接受长期值夜班和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倒班制度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从岗位调配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大专及以上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退役军人放宽至高中（中专）学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上、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仅面向退役军人、警察类或者政法类院校毕业生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石家庄市</w:t>
            </w:r>
          </w:p>
        </w:tc>
      </w:tr>
      <w:tr>
        <w:trPr>
          <w:trHeight w:val="1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备适应留置看护工作的身体和心理素质，能适应封闭式、军事化管理，接受长期值夜班和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倒班制度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从岗位调配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大专及以上，退役军人放宽至高中（中专）学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上、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石家庄市</w:t>
            </w:r>
          </w:p>
        </w:tc>
      </w:tr>
      <w:tr>
        <w:trPr>
          <w:trHeight w:val="1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岗位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备适应留置看护工作的身体和心理素质，能适应封闭式、军事化管理，接受长期值夜班和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小时倒班制度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服从岗位调配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大专及以上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退役军人放宽至高中（中专）学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上、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仅面向退役军人、警察类或者政法类院校毕业生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石家庄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52:00Z</dcterms:created>
  <dc:creator>Administrator</dc:creator>
  <dc:description/>
  <dc:language>en-US</dc:language>
  <cp:lastModifiedBy>ciwanqing</cp:lastModifiedBy>
  <dcterms:modified xsi:type="dcterms:W3CDTF">2025-07-26T01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826A21394DC0950AA9A2FB1F1329_13</vt:lpwstr>
  </property>
  <property fmtid="{D5CDD505-2E9C-101B-9397-08002B2CF9AE}" pid="3" name="KSOProductBuildVer">
    <vt:lpwstr>2052-12.1.0.20784</vt:lpwstr>
  </property>
</Properties>
</file>