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银凤</cp:lastModifiedBy>
  <cp:lastPrinted>2024-10-22T15:08:00Z</cp:lastPrinted>
  <dcterms:modified xsi:type="dcterms:W3CDTF">2024-10-22T07:09:01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948257E846F28A431AB51E3117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