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诚信承诺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人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</w:rPr>
        <w:t>，身份证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，自愿报考了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报考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岗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职务</w:t>
      </w:r>
      <w:r>
        <w:rPr>
          <w:rFonts w:ascii="宋体" w:hAnsi="宋体" w:cs="宋体" w:eastAsia="宋体"/>
          <w:color w:val="000000"/>
          <w:sz w:val="24"/>
          <w:szCs w:val="24"/>
        </w:rPr>
        <w:t>），已进入现场资格复审环节。我已仔细阅读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告</w:t>
      </w:r>
      <w:r>
        <w:rPr>
          <w:rFonts w:ascii="宋体" w:hAnsi="宋体" w:cs="宋体" w:eastAsia="宋体"/>
          <w:color w:val="000000"/>
          <w:sz w:val="24"/>
          <w:szCs w:val="24"/>
        </w:rPr>
        <w:t>》，清楚并同意有关报考的内容。现承诺如下：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一、报名时填报的信息真实有效，能按时提供所有材料，并保证真实、准确，绝无弄虚作假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二、认真对待每一个环节，完成相应的程序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三、严格遵守考试纪律，不以任何形式作弊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四、若组织有其他岗位调整，本人坚决服从组织安排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若本人有违反诚信报考承诺的行为，愿意按照相关规定接受相应处理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特此承诺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承诺人：          （签名）</w:t>
      </w:r>
    </w:p>
    <w:p>
      <w:pPr>
        <w:pStyle w:val="Normal"/>
        <w:spacing w:lineRule="exact" w:line="560"/>
        <w:ind w:right="480" w:firstLine="480"/>
        <w:jc w:val="righ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时间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年  月  日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  <w:szCs w:val="16"/>
        </w:rPr>
      </w:pPr>
      <w:r>
        <w:rPr>
          <w:rFonts w:eastAsia="宋体" w:cs="宋体" w:ascii="宋体" w:hAnsi="宋体"/>
          <w:sz w:val="24"/>
          <w:szCs w:val="16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1906" w:h="16838"/>
      <w:pgMar w:left="1701" w:right="1803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10082"/>
      <w:u w:val="singl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43:00Z</dcterms:created>
  <dc:creator>微软用户</dc:creator>
  <dc:description/>
  <dc:language>en-US</dc:language>
  <cp:lastModifiedBy>Summer.</cp:lastModifiedBy>
  <cp:lastPrinted>2025-07-24T08:50:00Z</cp:lastPrinted>
  <dcterms:modified xsi:type="dcterms:W3CDTF">2025-07-25T07:06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ABBC520A47A3A03942A7249581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wNjdjMjBiMzQ5NTYxYzUzYmQ2OGRlZTFmYmUwYzQiLCJ1c2VySWQiOiIyNjE5NTcyMDcifQ==</vt:lpwstr>
  </property>
  <property fmtid="{D5CDD505-2E9C-101B-9397-08002B2CF9AE}" pid="5" name="commondata">
    <vt:lpwstr>eyJoZGlkIjoiMjM2NzI3YjU4MGQxYzlhZDM2ZTE0NDg2N2FkOTE3NjkifQ==</vt:lpwstr>
  </property>
</Properties>
</file>