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widowControl/>
        <w:spacing w:lineRule="exact" w:line="560"/>
        <w:rPr>
          <w:rFonts w:ascii="仿宋" w:hAnsi="仿宋" w:eastAsia="仿宋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黑体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黑体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both"/>
        <w:rPr>
          <w:rFonts w:ascii="font-size:14px;white-space:norm;Segoe Print" w:hAnsi="font-size:14px;white-space:norm;Segoe Print" w:eastAsia="font-size:14px;white-space:norm;Segoe Print" w:cs="font-size:14px;white-space:norm;Segoe Print"/>
        </w:rPr>
      </w:pPr>
      <w:r>
        <w:rPr>
          <w:rFonts w:ascii="font-size:14px;white-space:norm;Segoe Print" w:hAnsi="font-size:14px;white-space:norm;Segoe Print" w:cs="font-size:14px;white-space:norm;Segoe Print" w:eastAsia="font-size:14px;white-space:norm;Segoe Print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基础体能标准（男）</w:t>
      </w:r>
      <w:r>
        <w:rPr>
          <w:rFonts w:ascii="font-size:14px;white-space:norm;Segoe Print" w:hAnsi="font-size:14px;white-space:norm;Segoe Print" w:cs="font-size:14px;white-space:norm;Segoe Print" w:eastAsia="font-size:14px;white-space:norm;Segoe Print"/>
          <w:color w:val="00000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</w:p>
    <w:tbl>
      <w:tblPr>
        <w:tblW w:w="13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469"/>
        <w:gridCol w:w="1978"/>
        <w:gridCol w:w="1274"/>
        <w:gridCol w:w="1274"/>
        <w:gridCol w:w="989"/>
        <w:gridCol w:w="1274"/>
        <w:gridCol w:w="989"/>
        <w:gridCol w:w="989"/>
        <w:gridCol w:w="1274"/>
        <w:gridCol w:w="1289"/>
      </w:tblGrid>
      <w:tr>
        <w:trPr/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年龄（岁）</w:t>
            </w:r>
            <w:r>
              <w:rPr>
                <w:rFonts w:ascii="background-color:#FFFFFF;width:;Segoe Print" w:hAnsi="background-color:#FFFFFF;width:;Segoe Print" w:cs="background-color:#FFFFFF;width:;Segoe Print" w:eastAsia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统考项目（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项）</w:t>
            </w:r>
            <w:r>
              <w:rPr>
                <w:rFonts w:ascii="background-color:#FFFFFF;width:;Segoe Print" w:hAnsi="background-color:#FFFFFF;width:;Segoe Print" w:cs="background-color:#FFFFFF;width:;Segoe Print" w:eastAsia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选考项目（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项）</w:t>
            </w:r>
            <w:r>
              <w:rPr>
                <w:rFonts w:ascii="background-color:#FFFFFF;width:;Segoe Print" w:hAnsi="background-color:#FFFFFF;width:;Segoe Print" w:cs="background-color:#FFFFFF;width:;Segoe Print" w:eastAsia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ckground-color:#FFFFFF;width:;Segoe Print" w:hAnsi="background-color:#FFFFFF;width:;Segoe Print" w:eastAsia="background-color:#FFFFFF;width:;Segoe Print" w:cs="background-color:#FFFFFF;width:;Segoe Print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体型（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BMI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=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体重（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KG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） 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身高（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background-color:#FFFFFF;width:;Segoe Print" w:hAnsi="background-color:#FFFFFF;width:;Segoe Print" w:cs="background-color:#FFFFFF;width:;Segoe Print" w:eastAsia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²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米跑</w:t>
            </w:r>
            <w:r>
              <w:rPr>
                <w:rFonts w:ascii="background-color:#FFFFFF;width:;Segoe Print" w:hAnsi="background-color:#FFFFFF;width:;Segoe Print" w:cs="background-color:#FFFFFF;width:;Segoe Print" w:eastAsia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岁以下）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米健步走（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岁以上）</w:t>
            </w:r>
            <w:r>
              <w:rPr>
                <w:rFonts w:ascii="background-color:#FFFFFF;width:;Segoe Print" w:hAnsi="background-color:#FFFFFF;width:;Segoe Print" w:cs="background-color:#FFFFFF;width:;Segoe Print" w:eastAsia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（秒）</w:t>
            </w:r>
            <w:r>
              <w:rPr>
                <w:rFonts w:ascii="background-color:#FFFFFF;width:;Segoe Print" w:hAnsi="background-color:#FFFFFF;width:;Segoe Print" w:cs="background-color:#FFFFFF;width:;Segoe Print" w:eastAsia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平板支撑</w:t>
            </w:r>
            <w:r>
              <w:rPr>
                <w:rFonts w:ascii="background-color:#FFFFFF;width:;Segoe Print" w:hAnsi="background-color:#FFFFFF;width:;Segoe Print" w:cs="background-color:#FFFFFF;width:;Segoe Print" w:eastAsia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（秒）</w:t>
            </w:r>
            <w:r>
              <w:rPr>
                <w:rFonts w:ascii="background-color:#FFFFFF;width:;Segoe Print" w:hAnsi="background-color:#FFFFFF;width:;Segoe Print" w:cs="background-color:#FFFFFF;width:;Segoe Print" w:eastAsia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仰卧卷腹</w:t>
            </w:r>
            <w:r>
              <w:rPr>
                <w:rFonts w:ascii="background-color:#FFFFFF;width:;Segoe Print" w:hAnsi="background-color:#FFFFFF;width:;Segoe Print" w:cs="background-color:#FFFFFF;width:;Segoe Print" w:eastAsia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（次）</w:t>
            </w:r>
            <w:r>
              <w:rPr>
                <w:rFonts w:ascii="background-color:#FFFFFF;width:;Segoe Print" w:hAnsi="background-color:#FFFFFF;width:;Segoe Print" w:cs="background-color:#FFFFFF;width:;Segoe Print" w:eastAsia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深蹲起</w:t>
            </w:r>
            <w:r>
              <w:rPr>
                <w:rFonts w:ascii="background-color:#FFFFFF;width:;Segoe Print" w:hAnsi="background-color:#FFFFFF;width:;Segoe Print" w:cs="background-color:#FFFFFF;width:;Segoe Print" w:eastAsia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（次）</w:t>
            </w:r>
            <w:r>
              <w:rPr>
                <w:rFonts w:ascii="background-color:#FFFFFF;width:;Segoe Print" w:hAnsi="background-color:#FFFFFF;width:;Segoe Print" w:cs="background-color:#FFFFFF;width:;Segoe Print" w:eastAsia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靠墙静蹲</w:t>
            </w:r>
            <w:r>
              <w:rPr>
                <w:rFonts w:ascii="background-color:#FFFFFF;width:;Segoe Print" w:hAnsi="background-color:#FFFFFF;width:;Segoe Print" w:cs="background-color:#FFFFFF;width:;Segoe Print" w:eastAsia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（秒）</w:t>
            </w:r>
            <w:r>
              <w:rPr>
                <w:rFonts w:ascii="background-color:#FFFFFF;width:;Segoe Print" w:hAnsi="background-color:#FFFFFF;width:;Segoe Print" w:cs="background-color:#FFFFFF;width:;Segoe Print" w:eastAsia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俯卧撑</w:t>
            </w:r>
            <w:r>
              <w:rPr>
                <w:rFonts w:ascii="background-color:#FFFFFF;width:;Segoe Print" w:hAnsi="background-color:#FFFFFF;width:;Segoe Print" w:cs="background-color:#FFFFFF;width:;Segoe Print" w:eastAsia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（个）</w:t>
            </w:r>
            <w:r>
              <w:rPr>
                <w:rFonts w:ascii="background-color:#FFFFFF;width:;Segoe Print" w:hAnsi="background-color:#FFFFFF;width:;Segoe Print" w:cs="background-color:#FFFFFF;width:;Segoe Print" w:eastAsia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开合跳</w:t>
            </w:r>
            <w:r>
              <w:rPr>
                <w:rFonts w:ascii="background-color:#FFFFFF;width:;Segoe Print" w:hAnsi="background-color:#FFFFFF;width:;Segoe Print" w:cs="background-color:#FFFFFF;width:;Segoe Print" w:eastAsia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（次）</w:t>
            </w:r>
            <w:r>
              <w:rPr>
                <w:rFonts w:ascii="background-color:#FFFFFF;width:;Segoe Print" w:hAnsi="background-color:#FFFFFF;width:;Segoe Print" w:cs="background-color:#FFFFFF;width:;Segoe Print" w:eastAsia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单杠悬垂</w:t>
            </w:r>
            <w:r>
              <w:rPr>
                <w:rFonts w:ascii="background-color:#FFFFFF;width:;Segoe Print" w:hAnsi="background-color:#FFFFFF;width:;Segoe Print" w:cs="background-color:#FFFFFF;width:;Segoe Print" w:eastAsia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（秒）</w:t>
            </w:r>
            <w:r>
              <w:rPr>
                <w:rFonts w:ascii="background-color:#FFFFFF;width:;Segoe Print" w:hAnsi="background-color:#FFFFFF;width:;Segoe Print" w:cs="background-color:#FFFFFF;width:;Segoe Print" w:eastAsia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引体向上</w:t>
            </w:r>
            <w:r>
              <w:rPr>
                <w:rFonts w:ascii="background-color:#FFFFFF;width:;Segoe Print" w:hAnsi="background-color:#FFFFFF;width:;Segoe Print" w:cs="background-color:#FFFFFF;width:;Segoe Print" w:eastAsia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（个）</w:t>
            </w:r>
            <w:r>
              <w:rPr>
                <w:rFonts w:ascii="background-color:#FFFFFF;width:;Segoe Print" w:hAnsi="background-color:#FFFFFF;width:;Segoe Print" w:cs="background-color:#FFFFFF;width:;Segoe Print" w:eastAsia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 </w:t>
            </w: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以下</w:t>
            </w:r>
            <w:r>
              <w:rPr>
                <w:rFonts w:ascii="background-color:#FFFFFF;width:;Segoe Print" w:hAnsi="background-color:#FFFFFF;width:;Segoe Print" w:cs="background-color:#FFFFFF;width:;Segoe Print" w:eastAsia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~26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'55"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'55"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'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5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'40"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-29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~27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'15"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'50"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'55"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0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'30"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-34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~28.2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'25"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'40"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'50"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'20"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-39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~28.2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'35"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'30"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'40"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0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'15"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-44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~29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'40"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'20"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'30"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'10"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-49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~29.2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'45"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'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'10"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5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'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-54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~29.8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'40"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'30"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"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"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-59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~30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'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'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"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"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background-color:#FFFFFF;width:;Segoe Print" w:cs="background-color:#FFFFFF;width:;Segoe Print" w:ascii="background-color:#FFFFFF;width:;Segoe Print" w:hAnsi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3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：仰卧卷腹、深蹲起、俯卧撑、开合跳、引体向上等项目测试时间为 </w:t>
            </w: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 </w:t>
            </w: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钟。</w:t>
            </w:r>
            <w:r>
              <w:rPr>
                <w:rFonts w:ascii="background-color:#FFFFFF;width:;Segoe Print" w:hAnsi="background-color:#FFFFFF;width:;Segoe Print" w:cs="background-color:#FFFFFF;width:;Segoe Print" w:eastAsia="background-color:#FFFFFF;width:;Segoe Print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font-size:14px;white-space:norm;Segoe Print" w:hAnsi="font-size:14px;white-space:norm;Segoe Print" w:eastAsia="font-size:14px;white-space:norm;Segoe Print" w:cs="font-size:14px;white-space:norm;Segoe Print"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font-size:14px;white-space:norm;Segoe Print" w:cs="font-size:14px;white-space:norm;Segoe Print" w:ascii="font-size:14px;white-space:norm;Segoe Print" w:hAnsi="font-size:14px;white-space:norm;Segoe Print"/>
          <w:color w:val="000000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ascii="font-size:14px;white-space:norm;Segoe Print" w:hAnsi="font-size:14px;white-space:norm;Segoe Print" w:cs="font-size:14px;white-space:norm;Segoe Print" w:eastAsia="font-size:14px;white-space:norm;Segoe Print"/>
          <w:color w:val="000000"/>
          <w:kern w:val="0"/>
          <w:sz w:val="24"/>
          <w:szCs w:val="24"/>
          <w:shd w:fill="FFFFFF" w:val="clear"/>
          <w:lang w:val="en-US" w:eastAsia="zh-CN" w:bidi="ar-SA"/>
        </w:rPr>
        <w:t>体型：身高体重测量仪（电子称、机械称均可）。测量前，参考人员脱鞋，穿袜子（厚度不超过</w:t>
      </w:r>
      <w:r>
        <w:rPr>
          <w:rFonts w:eastAsia="font-size:14px;white-space:norm;Segoe Print" w:cs="font-size:14px;white-space:norm;Segoe Print" w:ascii="font-size:14px;white-space:norm;Segoe Print" w:hAnsi="font-size:14px;white-space:norm;Segoe Print"/>
          <w:color w:val="000000"/>
          <w:kern w:val="0"/>
          <w:sz w:val="24"/>
          <w:szCs w:val="24"/>
          <w:shd w:fill="FFFFFF" w:val="clear"/>
          <w:lang w:val="en-US" w:eastAsia="zh-CN" w:bidi="ar-SA"/>
        </w:rPr>
        <w:t>2mm</w:t>
      </w:r>
      <w:r>
        <w:rPr>
          <w:rFonts w:ascii="font-size:14px;white-space:norm;Segoe Print" w:hAnsi="font-size:14px;white-space:norm;Segoe Print" w:cs="font-size:14px;white-space:norm;Segoe Print" w:eastAsia="font-size:14px;white-space:norm;Segoe Print"/>
          <w:color w:val="000000"/>
          <w:kern w:val="0"/>
          <w:sz w:val="24"/>
          <w:szCs w:val="24"/>
          <w:shd w:fill="FFFFFF" w:val="clear"/>
          <w:lang w:val="en-US" w:eastAsia="zh-CN" w:bidi="ar-SA"/>
        </w:rPr>
        <w:t>），脱外套，取出兜内物品。测量时，参考人员不可随意挪动身体、踮脚尖。身体健壮型人员在</w:t>
      </w:r>
      <w:r>
        <w:rPr>
          <w:rFonts w:eastAsia="font-size:14px;white-space:norm;Segoe Print" w:cs="font-size:14px;white-space:norm;Segoe Print" w:ascii="font-size:14px;white-space:norm;Segoe Print" w:hAnsi="font-size:14px;white-space:norm;Segoe Print"/>
          <w:color w:val="000000"/>
          <w:kern w:val="0"/>
          <w:sz w:val="24"/>
          <w:szCs w:val="24"/>
          <w:shd w:fill="FFFFFF" w:val="clear"/>
          <w:lang w:val="en-US" w:eastAsia="zh-CN" w:bidi="ar-SA"/>
        </w:rPr>
        <w:t>BMI</w:t>
      </w:r>
      <w:r>
        <w:rPr>
          <w:rFonts w:ascii="font-size:14px;white-space:norm;Segoe Print" w:hAnsi="font-size:14px;white-space:norm;Segoe Print" w:cs="font-size:14px;white-space:norm;Segoe Print" w:eastAsia="font-size:14px;white-space:norm;Segoe Print"/>
          <w:color w:val="000000"/>
          <w:kern w:val="0"/>
          <w:sz w:val="24"/>
          <w:szCs w:val="24"/>
          <w:shd w:fill="FFFFFF" w:val="clear"/>
          <w:lang w:val="en-US" w:eastAsia="zh-CN" w:bidi="ar-SA"/>
        </w:rPr>
        <w:t xml:space="preserve">测试不合格的基础上，还可选择测体脂率，测算方式及测算表附后，如体脂率合格可算作该项目合格（不算作选考）。 </w:t>
      </w:r>
    </w:p>
    <w:sectPr>
      <w:type w:val="nextPage"/>
      <w:pgSz w:orient="landscape" w:w="16838" w:h="11906"/>
      <w:pgMar w:left="1440" w:right="1440" w:gutter="0" w:header="0" w:top="1701" w:footer="0" w:bottom="180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font-size:14px">
    <w:altName w:val="white-space:norm"/>
    <w:charset w:val="00"/>
    <w:family w:val="auto"/>
    <w:pitch w:val="default"/>
  </w:font>
  <w:font w:name="楷体">
    <w:charset w:val="86"/>
    <w:family w:val="auto"/>
    <w:pitch w:val="default"/>
  </w:font>
  <w:font w:name="background-color:#FFFFFF">
    <w:altName w:val="width: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410082"/>
      <w:u w:val="singl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43:00Z</dcterms:created>
  <dc:creator>微软用户</dc:creator>
  <dc:description/>
  <dc:language>en-US</dc:language>
  <cp:lastModifiedBy>Summer.</cp:lastModifiedBy>
  <cp:lastPrinted>2025-07-24T08:50:00Z</cp:lastPrinted>
  <dcterms:modified xsi:type="dcterms:W3CDTF">2025-07-25T07:08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ABBC520A47A3A03942A72495817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wNjdjMjBiMzQ5NTYxYzUzYmQ2OGRlZTFmYmUwYzQiLCJ1c2VySWQiOiIyNjE5NTcyMDcifQ==</vt:lpwstr>
  </property>
  <property fmtid="{D5CDD505-2E9C-101B-9397-08002B2CF9AE}" pid="5" name="commondata">
    <vt:lpwstr>eyJoZGlkIjoiMjM2NzI3YjU4MGQxYzlhZDM2ZTE0NDg2N2FkOTE3NjkifQ==</vt:lpwstr>
  </property>
</Properties>
</file>