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合肥市教育局所属事业单位引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急需紧缺人才岗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0"/>
        <w:gridCol w:w="1082"/>
        <w:gridCol w:w="1455"/>
        <w:gridCol w:w="780"/>
        <w:gridCol w:w="1065"/>
        <w:gridCol w:w="3885"/>
      </w:tblGrid>
      <w:tr>
        <w:trPr>
          <w:tblHeader w:val="true"/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和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邮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条件</w:t>
            </w:r>
          </w:p>
        </w:tc>
      </w:tr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fyzbangongshi@163.com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不限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符合下列条件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及以下，本科及以上学历，有普通高中任教经历，具有普通高中教师资格证，且满足下列条件之一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取得中学正高级教师职称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取得中学高级教师职称且获得以下奖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荣誉称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之一的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享受国务院、省政府特殊津贴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及以上特支计划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省级及以上模范教师或优秀教师； 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省级及以上学术和技术带头人及后备人选；  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教育成果奖获得省级二等奖及以上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堂教学评比获得省级二等奖及以上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质课大赛获得省级二等奖及以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教坛新星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三角班主任基本功大赛一等奖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及以上五一劳动奖章获得者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级及以上教学名师；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级教师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一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物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flz006@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3.com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hfbzbgs@163.com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0:00Z</dcterms:created>
  <dc:creator>Administrator</dc:creator>
  <dc:description/>
  <dc:language>en-US</dc:language>
  <cp:lastModifiedBy>杨依凌</cp:lastModifiedBy>
  <dcterms:modified xsi:type="dcterms:W3CDTF">2025-07-25T08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06F9B68E48C184DDA2D4222A9D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4ODZmY2JhMzNlZDBlMmYxNzc1OTRiMTdmYWNiZDkiLCJ1c2VySWQiOiIzNTk2MTY5NTgifQ==</vt:lpwstr>
  </property>
  <property fmtid="{D5CDD505-2E9C-101B-9397-08002B2CF9AE}" pid="5" name="commondata">
    <vt:lpwstr>commondata</vt:lpwstr>
  </property>
</Properties>
</file>