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国标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国标黑体"/>
          <w:color w:val="000000"/>
          <w:sz w:val="32"/>
          <w:szCs w:val="32"/>
          <w:lang w:eastAsia="zh-CN"/>
        </w:rPr>
        <w:t>附件</w:t>
      </w:r>
      <w:r>
        <w:rPr>
          <w:rFonts w:eastAsia="国标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3"/>
          <w:szCs w:val="43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3"/>
          <w:szCs w:val="43"/>
          <w:u w:val="none"/>
          <w:lang w:val="en-US" w:eastAsia="zh-CN" w:bidi="ar"/>
        </w:rPr>
        <w:t>鹰潭高新区产业投资发展集团有限公司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3"/>
          <w:szCs w:val="43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3"/>
          <w:szCs w:val="43"/>
          <w:u w:val="none"/>
          <w:lang w:val="en-US" w:eastAsia="zh-CN" w:bidi="ar"/>
        </w:rPr>
        <w:t>年度公开招聘岗位计划表</w:t>
      </w:r>
    </w:p>
    <w:p>
      <w:pPr>
        <w:pStyle w:val="PlainText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3"/>
          <w:szCs w:val="43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3"/>
          <w:szCs w:val="43"/>
          <w:u w:val="none"/>
          <w:lang w:val="en-US" w:eastAsia="zh-CN" w:bidi="a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3"/>
        <w:gridCol w:w="1033"/>
        <w:gridCol w:w="671"/>
        <w:gridCol w:w="3617"/>
        <w:gridCol w:w="614"/>
        <w:gridCol w:w="888"/>
        <w:gridCol w:w="912"/>
        <w:gridCol w:w="3321"/>
      </w:tblGrid>
      <w:tr>
        <w:trPr>
          <w:tblHeader w:val="true"/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管理主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发展要求，收集、拓展、跟进各类符合公司要求的项目资料，熟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金、资本运作等业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筛选、尽职调查、协议磋商谈判工作，撰写投资分析报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投资决策上会的资料准备及各级会议审批程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分析行业市场与政策动态，撰写相关行业及公司研究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协调子公司对外股权投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维护与政府相关管理部门、合作伙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伴、行业机构等单位的业务合作关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经济与贸易类相关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熟悉股权投资业务及工作各环节，掌握股权投融资业务流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以上产业投资机构、券商投行部门、上市公司投资部门投资工作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；</w:t>
            </w:r>
          </w:p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曾主导或作为主要成员参与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以上投资项目，至少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项目实现成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出。需提供参与过的股权投资项目清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在项目中承担的具体职责证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适应经常性出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2"/>
                <w:sz w:val="21"/>
                <w:szCs w:val="21"/>
                <w:u w:val="none"/>
                <w:lang w:val="en-US" w:eastAsia="zh-CN" w:bidi="ar-SA"/>
              </w:rPr>
              <w:t>承受一定的工作压力。</w:t>
            </w:r>
          </w:p>
        </w:tc>
      </w:tr>
      <w:tr>
        <w:trPr>
          <w:trHeight w:val="40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专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参与相关业务、项目事前风险审核、事中风险控制、事后风险管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对项目总体风险评估、出具风控报告、提出风险意见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公司业务项目前期尽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审核业务相关的各类法律文件，包括重大决议、合同及其他重要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持续跟踪关注国家相关政策的新动态，了解掌握政策实质，发出风险提示，为业务发展提供合规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、法律类、工程类相关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风控相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风险评估方法，组织或参与过至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的风险评估、出具评估报告、提出风险评估意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法律职业资格证书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）。</w:t>
            </w:r>
          </w:p>
        </w:tc>
      </w:tr>
      <w:tr>
        <w:trPr>
          <w:trHeight w:val="4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建设项目成本管控，对各阶段方案概算、估算、测算等提出成本优化意见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监督预算、结算计划执行情况，牵头对招标控制价、预算、结算进行审核，参与对设计变更、签证、材料询定价等与造价相关事项的联合审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编制项目年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度资金计划，联系财务部统筹资金使用安排，控制工程款拨付，保证资金合理利用及计划准确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、管理科学与工程类相关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程造价工作经验并提供相关劳务合同、社保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负责工程项目成本控制工作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负责过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以上工程项目的施工图预算编制、工程量清单编制、工程结算编制或审核工作的相关佐证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专业方向中级及以上职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注册造价工程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资金需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融资计划和融资方案，开展资金筹措工作，并对融资工作提出合理化建议或可行性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融资需求，对接各类金融机构，准备必要融资材料及相关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维护融资记录，及时更新公司融资台账及还本付息计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撰写各类报告、汇报等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类、经济与贸易类、会计与审计类相关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、金融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或城投等工作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具有流贷、项目贷、专项债、债券等融资相关经验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需提供参与过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融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项目清单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在项目中承担的具体职责证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PlainTex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财务、金融、银行类相关职业证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27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贯彻执行各项财务、融资、投资管理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年度财务预算、决算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资金管理工作，分析资金运作情况，编制财务报表、财务分析报告等，协助完成公司融资业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从管理和安排，完成交办的其他工作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相关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企业主办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具有较强的成本管理、风险管理和财务分析能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会计师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宋体;方正书宋_GBK" w:cs="Times New Roman"/>
          <w:color w:val="000000"/>
          <w:sz w:val="21"/>
          <w:szCs w:val="21"/>
          <w:highlight w:val="none"/>
        </w:rPr>
      </w:pPr>
      <w:r>
        <w:rPr>
          <w:rFonts w:eastAsia="宋体;方正书宋_GBK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noto sans tha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FF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ahoma;noto sans thai" w:hAnsi="Tahoma;noto sans thai" w:cs="Tahoma;noto sans tha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方正书宋_GBK" w:hAnsi="宋体;方正书宋_GBK" w:cs="宋体;方正书宋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Footer"/>
    <w:qFormat/>
    <w:pPr>
      <w:spacing w:lineRule="auto" w:line="312" w:before="100" w:after="120"/>
      <w:ind w:firstLine="420"/>
    </w:pPr>
    <w:rPr>
      <w:kern w:val="0"/>
      <w:sz w:val="20"/>
    </w:rPr>
  </w:style>
  <w:style w:type="paragraph" w:styleId="BodyTextFirstIndent21">
    <w:name w:val="Body Text First Indent 21"/>
    <w:basedOn w:val="Normal"/>
    <w:qFormat/>
    <w:pPr>
      <w:ind w:left="420" w:firstLine="210"/>
    </w:pPr>
    <w:rPr>
      <w:rFonts w:cs="Calibri;Times New Roman"/>
      <w:szCs w:val="21"/>
    </w:rPr>
  </w:style>
  <w:style w:type="paragraph" w:styleId="UserStyle5">
    <w:name w:val="UserStyle_5"/>
    <w:basedOn w:val="Normal"/>
    <w:qFormat/>
    <w:pPr>
      <w:spacing w:lineRule="auto" w:line="360"/>
      <w:jc w:val="both"/>
      <w:textAlignment w:val="baseline"/>
    </w:pPr>
    <w:rPr>
      <w:rFonts w:ascii="Tahoma;noto sans thai" w:hAnsi="Tahoma;noto sans thai" w:cs="Tahoma;noto sans tha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3:46:00Z</dcterms:created>
  <dc:creator>Administrator</dc:creator>
  <dc:description/>
  <dc:language>en-US</dc:language>
  <cp:lastModifiedBy>木子少波</cp:lastModifiedBy>
  <cp:lastPrinted>2025-07-19T01:15:00Z</cp:lastPrinted>
  <dcterms:modified xsi:type="dcterms:W3CDTF">2025-07-23T11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54AF700622E5BB3E7F687D84F65E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YmMxMjQ3NDhiNWM2ZjhhMTA4Y2E2ZmJlYjEyMzdlNDEiLCJ1c2VySWQiOiIzOTAyODM2MzMifQ==</vt:lpwstr>
  </property>
  <property fmtid="{D5CDD505-2E9C-101B-9397-08002B2CF9AE}" pid="5" name="commondata">
    <vt:lpwstr>commondata</vt:lpwstr>
  </property>
</Properties>
</file>