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国标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国标黑体"/>
          <w:color w:val="000000"/>
          <w:sz w:val="32"/>
          <w:szCs w:val="32"/>
          <w:lang w:eastAsia="zh-CN"/>
        </w:rPr>
        <w:t>附件</w:t>
      </w:r>
      <w:r>
        <w:rPr>
          <w:rFonts w:eastAsia="国标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鹰潭炬能投资集团有限公司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公开招聘岗位计划表</w:t>
      </w:r>
    </w:p>
    <w:p>
      <w:pPr>
        <w:pStyle w:val="PlainText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100"/>
        <w:jc w:val="left"/>
        <w:textAlignment w:val="auto"/>
        <w:rPr>
          <w:rFonts w:ascii="Times New Roman" w:hAnsi="Times New Roman" w:eastAsia="黑体;方正黑体_GBK" w:cs="Times New Roman"/>
          <w:color w:val="000000"/>
          <w:kern w:val="0"/>
          <w:sz w:val="32"/>
          <w:szCs w:val="20"/>
          <w:highlight w:val="none"/>
          <w:lang w:val="en-US" w:eastAsia="zh-CN"/>
        </w:rPr>
      </w:pPr>
      <w:r>
        <w:rPr>
          <w:rFonts w:eastAsia="黑体;方正黑体_GBK" w:cs="Times New Roman" w:ascii="Times New Roman" w:hAnsi="Times New Roman"/>
          <w:color w:val="000000"/>
          <w:kern w:val="0"/>
          <w:sz w:val="32"/>
          <w:szCs w:val="20"/>
          <w:lang w:val="en-US" w:eastAsia="zh-CN"/>
        </w:rPr>
      </w:r>
    </w:p>
    <w:tbl>
      <w:tblPr>
        <w:tblW w:w="13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97"/>
        <w:gridCol w:w="913"/>
        <w:gridCol w:w="720"/>
        <w:gridCol w:w="4041"/>
        <w:gridCol w:w="933"/>
        <w:gridCol w:w="1195"/>
        <w:gridCol w:w="1150"/>
        <w:gridCol w:w="3423"/>
      </w:tblGrid>
      <w:tr>
        <w:trPr>
          <w:tblHeader w:val="true"/>
          <w:trHeight w:val="6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</w:tr>
      <w:tr>
        <w:trPr>
          <w:trHeight w:val="28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控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务风控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公司涉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诉法律事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法律文书及合同审核、法律咨询、法律风险管控等法律事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合完成公司法律宣传、教育及培训，并做好普法相关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管理和安排，完成交办的其他工作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研究生及以上学历、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专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《中华人民共和国公司法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法典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法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规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国企法务工作经验或律师事务所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风险评估方法，组织或参与过至少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项目风险评估、出具评估报告、提出风险评估意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；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法律职业资格证书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）。</w:t>
            </w:r>
          </w:p>
        </w:tc>
      </w:tr>
      <w:tr>
        <w:trPr>
          <w:trHeight w:val="3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资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公司资金需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融资计划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资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案，开展资金筹措工作，并对融资工作提出合理化建议或可行性方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公司融资需求，对接各类金融机构，准备必要融资材料及相关文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维护融资记录，及时更新公司融资台账及还本付息计划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撰写各类报告、汇报等材料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管理和安排，完成交办的其他工作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金融类、经济与贸易类、会计与审计类相关专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较强的资金管理经验及专业能力，熟悉城投公司常见风险问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银行、证券或城投等融资工作经验，熟悉项目融资或债券发行等工作流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相关注册类职业资格证书。</w:t>
            </w:r>
          </w:p>
        </w:tc>
      </w:tr>
      <w:tr>
        <w:trPr>
          <w:trHeight w:val="35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景观技术专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负责编制并执行园林工程施工组织设计，编制各项施工技术方案、措施、计划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负责工程图纸绘制、审查、技术交底及其他技术准备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负责贯彻执行各项专业技术标准，严格执行工艺标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验收规范和质量评定标准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对施工生产工具质量、安全负技术责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组织工程重点部位或单项工程自检和质量评定工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负责工程验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负责施工现场管理，沟通协调各方面问题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学本科及以上学历、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类、土木类、管理科学与工程类相关专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独立负责项目管理的能力，熟悉工程管理相关工作流程及政策法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国有企业或建筑类企业园林景观等相关工作经验，担任过至少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合同金额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万元以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的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项目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主要负责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园林专业方向中级工程师及以上职称或注册类证书。</w:t>
            </w:r>
          </w:p>
        </w:tc>
      </w:tr>
      <w:tr>
        <w:trPr>
          <w:trHeight w:val="39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运营专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固定资产、无形资产监督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进国有资产工作制度化、规范化、程序化建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定期统计核查资产，落实资产信息化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开展资产租赁、购置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置、盘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服务等相关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根据资产经营目标，制定经营计划，开展资产运营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落实国有资产管理政策及安全生产要求，配合安全巡查工作，识别经营风险，跟进问题整改等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学本科及以上学历、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企事业单位产权办理、租赁、物业管理等国有资产管理相关工作经验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掌握资产管理、投资管理、风险管理等方面专业知识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软件，具备良好的文字处理能力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建筑行业相关工作，能够熟练查看建筑图纸，了解基础项目全流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资产管理、资产评估相关专业证书。</w:t>
            </w:r>
          </w:p>
        </w:tc>
      </w:tr>
      <w:tr>
        <w:trPr>
          <w:trHeight w:val="31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电力工程和光伏项目的图纸会审，讨论和审定施工图纸、施工方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电力工程和光伏项目进度、质量、安全、竣工验收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后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营维护等全过程管理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管理和安排，完成交办的其他工作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学本科及以上学历、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类、土木类、管理科学与工程类相关专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电力工程现场专业施工经验和管理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使用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图软件、办公自动化软件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专业工程技术标准和规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PlainTex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关专业方向中级及以上职称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二级建造师资格证书（机电方向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PlainText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PlainText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PlainText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Times New Roman" w:hAnsi="Times New Roman" w:eastAsia="宋体;方正书宋_GBK" w:cs="Times New Roman"/>
          <w:i w:val="false"/>
          <w:i w:val="false"/>
          <w:iCs w:val="false"/>
          <w:color w:val="000000"/>
          <w:kern w:val="0"/>
          <w:sz w:val="21"/>
          <w:szCs w:val="21"/>
          <w:highlight w:val="none"/>
          <w:u w:val="none"/>
          <w:lang w:val="en-US" w:eastAsia="zh-CN" w:bidi="ar"/>
        </w:rPr>
      </w:pPr>
      <w:r>
        <w:rPr>
          <w:rFonts w:eastAsia="宋体;方正书宋_GBK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134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ahoma">
    <w:altName w:val="noto sans tha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Font41">
    <w:name w:val="font41"/>
    <w:basedOn w:val="Style12"/>
    <w:qFormat/>
    <w:rPr>
      <w:rFonts w:ascii="宋体;方正书宋_GBK" w:hAnsi="宋体;方正书宋_GBK" w:eastAsia="宋体;方正书宋_GBK" w:cs="宋体;方正书宋_GBK"/>
      <w:color w:val="FF0000"/>
      <w:sz w:val="32"/>
      <w:szCs w:val="32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NormalCharacter">
    <w:name w:val="NormalCharacter"/>
    <w:qFormat/>
    <w:rPr>
      <w:rFonts w:ascii="Tahoma;noto sans thai" w:hAnsi="Tahoma;noto sans thai" w:cs="Tahoma;noto sans thai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/>
    <w:rPr>
      <w:rFonts w:ascii="宋体;方正书宋_GBK" w:hAnsi="宋体;方正书宋_GBK" w:cs="宋体;方正书宋_GBK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next w:val="Footer"/>
    <w:qFormat/>
    <w:pPr>
      <w:spacing w:lineRule="auto" w:line="312" w:before="100" w:after="120"/>
      <w:ind w:firstLine="420"/>
    </w:pPr>
    <w:rPr>
      <w:kern w:val="0"/>
      <w:sz w:val="20"/>
    </w:rPr>
  </w:style>
  <w:style w:type="paragraph" w:styleId="BodyTextFirstIndent21">
    <w:name w:val="Body Text First Indent 21"/>
    <w:basedOn w:val="Normal"/>
    <w:qFormat/>
    <w:pPr>
      <w:ind w:left="420" w:firstLine="210"/>
    </w:pPr>
    <w:rPr>
      <w:rFonts w:cs="Calibri;Times New Roman"/>
      <w:szCs w:val="21"/>
    </w:rPr>
  </w:style>
  <w:style w:type="paragraph" w:styleId="UserStyle5">
    <w:name w:val="UserStyle_5"/>
    <w:basedOn w:val="Normal"/>
    <w:qFormat/>
    <w:pPr>
      <w:spacing w:lineRule="auto" w:line="360"/>
      <w:jc w:val="both"/>
      <w:textAlignment w:val="baseline"/>
    </w:pPr>
    <w:rPr>
      <w:rFonts w:ascii="Tahoma;noto sans thai" w:hAnsi="Tahoma;noto sans thai" w:cs="Tahoma;noto sans thai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5:46:00Z</dcterms:created>
  <dc:creator>Administrator</dc:creator>
  <dc:description/>
  <dc:language>en-US</dc:language>
  <cp:lastModifiedBy>木子少波</cp:lastModifiedBy>
  <cp:lastPrinted>2025-07-18T17:15:00Z</cp:lastPrinted>
  <dcterms:modified xsi:type="dcterms:W3CDTF">2025-07-22T16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E8E83D13CEAD98F3E7F68FABACFE7_43</vt:lpwstr>
  </property>
  <property fmtid="{D5CDD505-2E9C-101B-9397-08002B2CF9AE}" pid="3" name="KSOProductBuildVer">
    <vt:lpwstr>2052-12.8.2.20327</vt:lpwstr>
  </property>
  <property fmtid="{D5CDD505-2E9C-101B-9397-08002B2CF9AE}" pid="4" name="KSOTemplateDocerSaveRecord">
    <vt:lpwstr>eyJoZGlkIjoiYmMxMjQ3NDhiNWM2ZjhhMTA4Y2E2ZmJlYjEyMzdlNDEiLCJ1c2VySWQiOiIzOTAyODM2MzMifQ==</vt:lpwstr>
  </property>
  <property fmtid="{D5CDD505-2E9C-101B-9397-08002B2CF9AE}" pid="5" name="commondata">
    <vt:lpwstr>commondata</vt:lpwstr>
  </property>
</Properties>
</file>