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Cs w:val="32"/>
          <w:lang w:val="en-US" w:eastAsia="zh-CN"/>
        </w:rPr>
        <w:t>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Sily</cp:lastModifiedBy>
  <cp:lastPrinted>2025-03-21T16:17:00Z</cp:lastPrinted>
  <dcterms:modified xsi:type="dcterms:W3CDTF">2025-07-24T09:43:15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592ADB724E6F8F168CF6B4205D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yZTJjOTM1NTE2OGMxYjA4ZTQzMTUxYjhiMWJiNTgiLCJ1c2VySWQiOiI1MTMxNzc2MDAifQ==</vt:lpwstr>
  </property>
  <property fmtid="{D5CDD505-2E9C-101B-9397-08002B2CF9AE}" pid="5" name="commondata">
    <vt:lpwstr>commondata</vt:lpwstr>
  </property>
</Properties>
</file>