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江北区教育局公开招聘非编特聘制教师报名登记表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val="en-US" w:eastAsia="zh-CN"/>
        </w:rPr>
        <w:t>应届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19"/>
        <w:gridCol w:w="272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本科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56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的荣誉和奖学金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40"/>
        <w:rPr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身份证、毕业生推荐表、就业协议书、荣誉证明、专业方向证明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5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方维炳</cp:lastModifiedBy>
  <cp:lastPrinted>2023-05-12T15:25:00Z</cp:lastPrinted>
  <dcterms:modified xsi:type="dcterms:W3CDTF">2025-07-25T02:21:4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63C00FAE745E89A6912170C30929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wYTRkNjQ4ODJmM2QyY2IxMDViNGNiNWU1ZmM4MTUiLCJ1c2VySWQiOiIyNDEzMDcxMzIifQ==</vt:lpwstr>
  </property>
  <property fmtid="{D5CDD505-2E9C-101B-9397-08002B2CF9AE}" pid="5" name="commondata">
    <vt:lpwstr>commondata</vt:lpwstr>
  </property>
</Properties>
</file>