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5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高中数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：数学与应用数学、信息与计算科学、数理基础科学、数据计算及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：基础数学、计算数学、概率论与数理统计、应用数学、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数学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科教学（数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：英语、翻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：英语语言文学、外国语言学及应用语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科教学（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英语笔译、英语口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化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化学、应用化学、化学生物学、分子科学与工程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无机化学、分析化学、有机化学、物理化学、高分子化学与物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化学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学科教学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化学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信息技术竞赛教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计算机科学与技术、软件工程、网络工程、信息安全、物联网工程、数字媒体技术、教育技术学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计算机系统结构、计算机软件与理论、计算机应用技术、软件工程、网络与信息安全、信息安全、物联网工程、教育技术学、现代教育技术、课程与教学论（信息技术方向）。</w:t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古代文学、中国现当代文学、语言学及应用语言学、文艺学、汉语言文字学、汉语国际教育、课程与教学论（中文或语文方向）、学科教学（中文或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数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数学、计算数学、应用数学、概率论与数理统计，课程与教学论（数学方向）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语言文学、外国语言学及应用语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教学（英语方向）、课程与教学论（英语方向）、英语笔译、英语口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教育、物理学、应用物理学、化学、应用化学、生物科学、生物技术、生物信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科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物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粒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生态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物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科学与技术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人文教育、政治学与行政学、国际政治、马克思主义理论、思想政治教育、历史学、世界史、哲学、地理科学、自然地理与资源环境、人文地理与城乡规划、地理信息科学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政治学理论、思想政治教育、中国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世界史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马克思主义基本原理、马克思主义中国化研究、中国近现代史基本问题研究、马克思主义哲学、中国哲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自然地理学、人文地理学、地图学与地理信息系统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课程与教学论（社会、思政、地理、历史方向）、学科教学（社会、思政、地理、历史方向）。</w:t>
            </w:r>
          </w:p>
        </w:tc>
      </w:tr>
      <w:tr>
        <w:trPr>
          <w:trHeight w:val="1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音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音乐学、音乐表演、舞蹈学、舞蹈表演、舞蹈教育、舞蹈编导、流行舞蹈、流行音乐、作曲与作曲技术理论、艺术教育（音乐）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音乐学、音乐与舞蹈学、舞蹈学、课程与教学论（音乐、舞蹈方向）、艺术学（音乐、舞蹈方向）、学科教学（音乐、舞蹈方向）。</w:t>
            </w:r>
          </w:p>
        </w:tc>
      </w:tr>
      <w:tr>
        <w:trPr>
          <w:trHeight w:val="11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体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体育教育、运动训练、社会体育指导与管理、武术与民族传统体育、休闲体育、体能训练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体育学类、课程与教学论（体育方向）、学科教学（体育方向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方维炳</cp:lastModifiedBy>
  <cp:lastPrinted>2023-05-12T15:24:00Z</cp:lastPrinted>
  <dcterms:modified xsi:type="dcterms:W3CDTF">2025-07-25T02:20:2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D16248A8490ABB843A880AE3CD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