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于都县长征源旅游投资开发有限公司    招聘考试人员报名</w:t>
      </w:r>
      <w:r>
        <w:rPr>
          <w:rFonts w:ascii="宋体" w:hAnsi="宋体" w:cs="宋体"/>
          <w:b/>
          <w:sz w:val="44"/>
          <w:szCs w:val="44"/>
        </w:rPr>
        <w:t>登记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935" w:type="dxa"/>
        <w:jc w:val="left"/>
        <w:tblInd w:w="-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279"/>
        <w:gridCol w:w="1164"/>
        <w:gridCol w:w="1239"/>
        <w:gridCol w:w="795"/>
        <w:gridCol w:w="841"/>
        <w:gridCol w:w="414"/>
        <w:gridCol w:w="955"/>
        <w:gridCol w:w="1335"/>
        <w:gridCol w:w="1218"/>
      </w:tblGrid>
      <w:tr>
        <w:trPr>
          <w:cantSplit w:val="true"/>
        </w:trPr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姓 名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照 片</w:t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民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婚姻状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第一学历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毕业院校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所学专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最高学历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毕业院校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所学专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籍贯</w:t>
            </w:r>
          </w:p>
        </w:tc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资格证书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联系号码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紧急联系人及联系方式</w:t>
            </w:r>
          </w:p>
        </w:tc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联系邮箱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报考职位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79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现工作所在地</w:t>
            </w:r>
          </w:p>
        </w:tc>
        <w:tc>
          <w:tcPr>
            <w:tcW w:w="79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4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学习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工作单位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位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家庭情况</w:t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3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现工作单位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765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诚信报考承诺</w:t>
            </w:r>
          </w:p>
        </w:tc>
        <w:tc>
          <w:tcPr>
            <w:tcW w:w="9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我承诺本人以上所填写信息均真实有效，如有虚假，取消考录资格，责任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本人签字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:      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年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月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31:00Z</dcterms:created>
  <dc:creator>User</dc:creator>
  <dc:description/>
  <dc:language>en-US</dc:language>
  <cp:lastModifiedBy>不吃香菜的咸鸭蛋</cp:lastModifiedBy>
  <dcterms:modified xsi:type="dcterms:W3CDTF">2025-07-22T03:22:12Z</dcterms:modified>
  <cp:revision>1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5F45E409C4463A8B62FACE4FEF05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1ZDQ3MTBiZmFjNDhiNjNmOTMzZWUyOTRhZmRiZDUiLCJ1c2VySWQiOiIyOTM0NTA4MjMifQ==</vt:lpwstr>
  </property>
  <property fmtid="{D5CDD505-2E9C-101B-9397-08002B2CF9AE}" pid="5" name="commondata">
    <vt:lpwstr>commondata</vt:lpwstr>
  </property>
</Properties>
</file>