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0"/>
          <w:szCs w:val="40"/>
          <w:lang w:val="en-US" w:eastAsia="zh-CN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0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，性别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系我单位在编在岗教职工，经研究，同意其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铜山区部分事业单位选调工作人员。如考取，同意办理调动相关手续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所在单位签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0:54Z</dcterms:created>
  <dc:creator>Administrator</dc:creator>
  <dc:description/>
  <dc:language>en-US</dc:language>
  <cp:lastModifiedBy>Administrator</cp:lastModifiedBy>
  <dcterms:modified xsi:type="dcterms:W3CDTF">2025-07-23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4F22AB36416D9DEC2A1D42B943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yYjgwYTMyNWJlYzZkMWM2ZjQ4Mzc2ZDU2ZjdmMTEifQ==</vt:lpwstr>
  </property>
</Properties>
</file>