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both"/>
        <w:rPr>
          <w:rFonts w:ascii="仿宋" w:hAnsi="仿宋" w:eastAsia="仿宋" w:cs="仿宋"/>
          <w:b w:val="false"/>
          <w:b w:val="false"/>
          <w:bCs/>
          <w:spacing w:val="-1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1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pacing w:val="-1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pacing w:val="-1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Y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途顺”微信小程序二维码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876165" cy="4876165"/>
            <wp:effectExtent l="0" t="0" r="0" b="0"/>
            <wp:docPr id="1" name="图片 1" descr="IMG_94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94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49:00Z</dcterms:created>
  <dc:creator>郑伊凝</dc:creator>
  <dc:description/>
  <dc:language>en-US</dc:language>
  <cp:lastModifiedBy>郑伊凝</cp:lastModifiedBy>
  <dcterms:modified xsi:type="dcterms:W3CDTF">2025-07-15T02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AFC66658946BEA1218CB48ED052B5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yYzQ4ZmE0YmM4MzQ4NTZkMGM1YzYyZGVjZjgxMGUiLCJ1c2VySWQiOiIxMTk3MDUyMzA4In0=</vt:lpwstr>
  </property>
</Properties>
</file>