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shd w:fill="FFFFFF" w:val="clear"/>
        </w:rPr>
        <w:t>体检标准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方正仿宋简体" w:cs="仿宋"/>
          <w:bCs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仿宋" w:hAnsi="仿宋" w:eastAsia="方正仿宋简体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方正仿宋简体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仿宋" w:eastAsia="方正仿宋简体"/>
          <w:color w:val="000000"/>
          <w:sz w:val="32"/>
          <w:szCs w:val="32"/>
          <w:shd w:fill="FFFFFF" w:val="clear"/>
        </w:rPr>
        <w:t>外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6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cm-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颈部运动功能受限，斜颈，Ⅲ度以上单纯性甲状腺肿，乳腺肿瘤，不合格。单纯性甲状腺肿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骨、关节、滑囊疾病或损伤及其后遗症，骨、关节畸形，胸廓畸形，习惯性脱臼，颈、胸、腰椎骨折史，腰椎间盘突出，强直性脊柱炎，影响肢体功能的腱鞘疾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肘关节过伸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下蹲不全，两下肢不等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轻度下蹲不全（膝后夹角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恶性肿瘤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瘢痕体质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面颈部文身，着军队制式体能训练服其他裸露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8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章    内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血压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收缩压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4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舒张压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0 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心率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高血压病，器质性心脏病，血管疾病，右位心脏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慢性支气管炎，支气管扩张，支气管哮喘，肺大泡，气胸及气胸史，以及其他呼吸系统慢性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严重慢性胃、肠疾病，肝脏、胆囊、脾脏、胰腺疾病，内脏下垂，腹部包块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泌尿、血液、内分泌系统疾病，代谢性疾病，免疫性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二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章    耳鼻咽喉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听力测定双侧耳语均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眩晕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嗅觉丧失，不合格。嗅觉迟钝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   超过Ⅱ度肿大的慢性扁桃体炎，影响吞咽、发音功能难以治愈的咽、喉疾病，严重阻塞性睡眠呼吸暂停综合征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章    眼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m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三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章    口腔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章    妇科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章    辅助检查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四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7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8×1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1×1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.5×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50×1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gt;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&gt;4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 U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4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4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15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97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33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6μ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.2 mmol/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一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HIV1+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二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0 E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dl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三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四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五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六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七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无 呼吸道病史，无自觉症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八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五十九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5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8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8cm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六十条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75" w:after="75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八章    士兵职业基本适应性检测</w:t>
      </w:r>
    </w:p>
    <w:p>
      <w:pPr>
        <w:pStyle w:val="Style15"/>
        <w:widowControl/>
        <w:shd w:fill="FFFFFF" w:val="clear"/>
        <w:spacing w:lineRule="exact" w:line="520" w:before="75" w:after="75"/>
        <w:ind w:firstLine="4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3:52Z</dcterms:created>
  <dc:creator>Administrator</dc:creator>
  <dc:description/>
  <dc:language>en-US</dc:language>
  <cp:lastModifiedBy>许愿池</cp:lastModifiedBy>
  <dcterms:modified xsi:type="dcterms:W3CDTF">2025-07-23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D291143E41C58E20D591EBCF02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4YzBkMjNkOTQ2Y2ZmOTBjNmQ1NWZmMTAyYjYwZTYiLCJ1c2VySWQiOiI0NDQxMTI3NDMifQ==</vt:lpwstr>
  </property>
  <property fmtid="{D5CDD505-2E9C-101B-9397-08002B2CF9AE}" pid="5" name="KSO_WPS_MARK_KEY">
    <vt:lpwstr>KSO_WPS_MARK_KEY</vt:lpwstr>
  </property>
</Properties>
</file>