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广东博创供应链管理有限公司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补充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岗位编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长安某</cp:lastModifiedBy>
  <cp:lastPrinted>2018-03-09T10:29:00Z</cp:lastPrinted>
  <dcterms:modified xsi:type="dcterms:W3CDTF">2025-07-10T07:21:55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xMTYwYTdjZTE0NmQ2NGE5YjUzZmRkMzJiNGUwZWUiLCJ1c2VySWQiOiI2OTU1MzA5MjMifQ==</vt:lpwstr>
  </property>
  <property fmtid="{D5CDD505-2E9C-101B-9397-08002B2CF9AE}" pid="5" name="commondata">
    <vt:lpwstr>commondata</vt:lpwstr>
  </property>
</Properties>
</file>