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  <w:lang w:val="en-US" w:eastAsia="zh-CN"/>
        </w:rPr>
        <w:t>同志廉洁自律情况结论性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男，汉族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出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入中国共产党（成为入党积极分子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政治立场坚定，有较强的政治意识大局意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期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有丰富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经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一定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力。</w:t>
      </w:r>
      <w:r>
        <w:rPr>
          <w:rFonts w:ascii="Times New Roman" w:hAnsi="Times New Roman" w:cs="Times New Roman" w:eastAsia="仿宋_GB2312"/>
          <w:sz w:val="32"/>
          <w:szCs w:val="32"/>
        </w:rPr>
        <w:t>以身作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学习和遵守党风廉政各项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接到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问题线索和信访举报，未发现违纪违规违法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发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适宜转任的情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组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书记签字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纪委书记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派驻纪检组组长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中共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委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5446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山黑侠</cp:lastModifiedBy>
  <cp:lastPrinted>2019-07-09T17:12:00Z</cp:lastPrinted>
  <dcterms:modified xsi:type="dcterms:W3CDTF">2025-07-17T09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9F54720424602BF0D06D6F14D0075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256280003_cloud</vt:lpwstr>
  </property>
  <property fmtid="{D5CDD505-2E9C-101B-9397-08002B2CF9AE}" pid="5" name="KSOTemplateDocerSaveRecord">
    <vt:lpwstr>eyJoZGlkIjoiMmU2OTkyNGU0ODIxNGFmZDkyYmQ2NzBhOWNhYTIwMWYiLCJ1c2VySWQiOiIzNDA5MzIzMTAifQ==</vt:lpwstr>
  </property>
  <property fmtid="{D5CDD505-2E9C-101B-9397-08002B2CF9AE}" pid="6" name="commondata">
    <vt:lpwstr>commondata</vt:lpwstr>
  </property>
</Properties>
</file>