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湖口县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选调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事业单位工作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803"/>
        <w:gridCol w:w="142"/>
        <w:gridCol w:w="1050"/>
        <w:gridCol w:w="1260"/>
        <w:gridCol w:w="740"/>
        <w:gridCol w:w="625"/>
        <w:gridCol w:w="1680"/>
      </w:tblGrid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称及代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 邮 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  <w:t>2022-2024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val="en-US" w:eastAsia="zh-CN"/>
              </w:rPr>
              <w:t>年度考核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进入现工作单位时间及方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何处学习或工作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意按调入单位空岗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重新参与竞聘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聘任新的职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考生签名：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2"/>
        <w:gridCol w:w="3922"/>
      </w:tblGrid>
      <w:tr>
        <w:trPr>
          <w:trHeight w:val="287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及主管部门意见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主管部门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编制情况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县委编办核实，该同志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在编人员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：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复审：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（盖  章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纹：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</w:t>
      </w:r>
      <w:r>
        <w:rPr>
          <w:color w:val="000000"/>
          <w:sz w:val="18"/>
          <w:szCs w:val="18"/>
          <w:lang w:val="en-US" w:eastAsia="zh-CN"/>
        </w:rPr>
        <w:t>编制情况、</w:t>
      </w:r>
      <w:r>
        <w:rPr>
          <w:color w:val="000000"/>
          <w:sz w:val="18"/>
          <w:szCs w:val="18"/>
        </w:rPr>
        <w:t>报名资格审核情况栏、备注栏外，其余各栏须由报考人员本人亲笔填写。</w:t>
      </w:r>
    </w:p>
    <w:p>
      <w:pPr>
        <w:pStyle w:val="Normal"/>
        <w:numPr>
          <w:ilvl w:val="0"/>
          <w:numId w:val="1"/>
        </w:numPr>
        <w:spacing w:lineRule="exact" w:line="2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报考岗位栏请对应填写选调公告中的“单位名称”和“选调岗位”。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恬</cp:lastModifiedBy>
  <dcterms:modified xsi:type="dcterms:W3CDTF">2025-07-24T03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71527F9C4228842C8C54B95C54A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3Nzc1Nzk3ZDc2MTNhYzc5MjZlNzNhNTdlYjRkMGYiLCJ1c2VySWQiOiI0NzE0OTQ0MDkifQ==</vt:lpwstr>
  </property>
</Properties>
</file>