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县人社局 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有我校教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系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招聘（安置）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国编教师、特岗教师、三支一扶、定向生安置生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现同意其参加我县县直事业单位选调考试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该同志工作经历如下（填写办理上编后的工作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11"/>
        <w:gridCol w:w="1550"/>
      </w:tblGrid>
      <w:tr>
        <w:trPr>
          <w:trHeight w:val="48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该同志目前未被立案调查，也不在处分期内。如考录相应岗位，我单位将配合做好试用期工资福利发放和后续人事关系转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08"/>
      </w:tblGrid>
      <w:tr>
        <w:trPr>
          <w:trHeight w:val="310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单位负责人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意见、签字、盖章：</w:t>
            </w:r>
          </w:p>
          <w:p>
            <w:pPr>
              <w:pStyle w:val="Normal"/>
              <w:ind w:firstLine="224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主管部门负责人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意见、签字、盖章：</w:t>
            </w:r>
          </w:p>
          <w:p>
            <w:pPr>
              <w:pStyle w:val="Normal"/>
              <w:ind w:firstLine="224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此证明无领导签字无效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单位负责人为学校校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恬</cp:lastModifiedBy>
  <dcterms:modified xsi:type="dcterms:W3CDTF">2025-07-24T03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71527F9C4228842C8C54B95C54A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3Nzc1Nzk3ZDc2MTNhYzc5MjZlNzNhNTdlYjRkMGYiLCJ1c2VySWQiOiI0NzE0OTQ0MDkifQ==</vt:lpwstr>
  </property>
</Properties>
</file>