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钦州供电局项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>资料员</w:t>
      </w:r>
      <w:r>
        <w:rPr>
          <w:rFonts w:ascii="宋体" w:hAnsi="宋体" w:cs="宋体"/>
          <w:b/>
          <w:sz w:val="44"/>
          <w:szCs w:val="44"/>
          <w:lang w:eastAsia="zh-CN"/>
        </w:rPr>
        <w:t>招聘报名表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注：报名时需提交本表电子版和纸质签名扫描版至指定邮箱）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7"/>
        <w:gridCol w:w="1380"/>
        <w:gridCol w:w="76"/>
        <w:gridCol w:w="444"/>
        <w:gridCol w:w="1260"/>
        <w:gridCol w:w="416"/>
        <w:gridCol w:w="220"/>
        <w:gridCol w:w="770"/>
        <w:gridCol w:w="273"/>
        <w:gridCol w:w="245"/>
        <w:gridCol w:w="446"/>
        <w:gridCol w:w="517"/>
        <w:gridCol w:w="892"/>
        <w:gridCol w:w="171"/>
        <w:gridCol w:w="1960"/>
      </w:tblGrid>
      <w:tr>
        <w:trPr>
          <w:trHeight w:val="62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项目资料员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插入证件照</w:t>
            </w:r>
          </w:p>
        </w:tc>
      </w:tr>
      <w:tr>
        <w:trPr>
          <w:trHeight w:val="141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主要职责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负责开展项目的数据及资料收集、检查、整理、复印、打印、扫描、归档等工作，以及其他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与项目相关的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日常工作任务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汉族</w:t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00-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政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中共党员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共青团员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广西钦州市</w:t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20-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配电线路高级工</w:t>
            </w:r>
          </w:p>
        </w:tc>
      </w:tr>
      <w:tr>
        <w:trPr>
          <w:trHeight w:val="53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已婚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5XXXXXXXXXXXXXXXX</w:t>
            </w:r>
          </w:p>
        </w:tc>
      </w:tr>
      <w:tr>
        <w:trPr>
          <w:trHeight w:val="538" w:hRule="atLeast"/>
          <w:cantSplit w:val="true"/>
        </w:trPr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eastAsia="zh-CN"/>
              </w:rPr>
              <w:t>有无与本人有夫妻关系、直系血亲关系、三代以内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eastAsia="zh-CN"/>
              </w:rPr>
              <w:t>旁系血亲以及近姻亲关系的家属在钦州供电局工作（有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eastAsia="zh-CN"/>
              </w:rPr>
              <w:t>无）。如有，请说明情况。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无（或有，父亲，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，钦州供电局职工）</w:t>
            </w:r>
          </w:p>
        </w:tc>
      </w:tr>
      <w:tr>
        <w:trPr>
          <w:trHeight w:val="624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624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部主管</w:t>
            </w:r>
          </w:p>
        </w:tc>
      </w:tr>
      <w:tr>
        <w:trPr>
          <w:trHeight w:val="624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XXXXXXXXXX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计算机、写作</w:t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广西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XX-XX-XX</w:t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电气工程及其自动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学学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XX-XX-XX</w:t>
            </w:r>
          </w:p>
        </w:tc>
      </w:tr>
      <w:tr>
        <w:trPr>
          <w:trHeight w:val="622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</w:rPr>
              <w:t>（如无后继学历，则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全日制</w:t>
            </w:r>
            <w:r>
              <w:rPr>
                <w:rFonts w:ascii="宋体" w:hAnsi="宋体"/>
                <w:color w:val="000000"/>
                <w:sz w:val="22"/>
              </w:rPr>
              <w:t>学历即为最高学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XX-XX-XX</w:t>
            </w:r>
          </w:p>
        </w:tc>
      </w:tr>
      <w:tr>
        <w:trPr>
          <w:trHeight w:val="499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XX-XX-XX</w:t>
            </w:r>
          </w:p>
        </w:tc>
      </w:tr>
      <w:tr>
        <w:trPr>
          <w:trHeight w:val="744" w:hRule="exac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工作简历</w:t>
            </w:r>
          </w:p>
        </w:tc>
      </w:tr>
      <w:tr>
        <w:trPr>
          <w:trHeight w:val="476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0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2019.12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部主管</w:t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2019.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2023.12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部主管</w:t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2023.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部主管</w:t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  <w:lang w:eastAsia="zh-CN"/>
              </w:rPr>
              <w:t>所获证书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eastAsia="zh-CN"/>
              </w:rPr>
              <w:t>颁发单位（部门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eastAsia="zh-CN"/>
              </w:rPr>
              <w:t>所属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获得时间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工程师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华人民共和国人力资源与社会保障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力工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XX-XX-XX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高级工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西电力行业职业技能鉴定中心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电线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XXXX-XX-XX</w:t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>说明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只填</w:t>
            </w:r>
            <w:r>
              <w:rPr>
                <w:color w:val="000000"/>
                <w:szCs w:val="21"/>
                <w:lang w:eastAsia="zh-CN"/>
              </w:rPr>
              <w:t>写个人所获重要奖励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获得何种奖励或竞赛名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46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4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  <w:lang w:eastAsia="zh-CN"/>
              </w:rPr>
              <w:t>受处分</w:t>
            </w: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情况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>说明：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填</w:t>
            </w:r>
            <w:r>
              <w:rPr>
                <w:color w:val="000000"/>
                <w:szCs w:val="21"/>
                <w:lang w:eastAsia="zh-CN"/>
              </w:rPr>
              <w:t>写个人受到党纪政纪处分情况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家庭主要成员及在钦州供电局工作的其他亲属信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备注：配偶、子女、父母、配偶的父母、兄弟姐妹，以及招聘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签名：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firstLine="600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023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：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napToGrid w:val="false"/>
        <w:ind w:left="-212" w:right="-252" w:firstLine="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117" w:right="11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2:00Z</dcterms:created>
  <dc:creator>赵月星</dc:creator>
  <dc:description/>
  <dc:language>en-US</dc:language>
  <cp:lastModifiedBy>蒙绍弘</cp:lastModifiedBy>
  <cp:lastPrinted>2018-11-08T18:09:00Z</cp:lastPrinted>
  <dcterms:modified xsi:type="dcterms:W3CDTF">2025-07-23T03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FA5F9CA1645829ACDF5A5B1051FE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0YmE3MGQwYmY3MmMzYjJmNDg3YzliYzYzNjA0NWEiLCJ1c2VySWQiOiIxOTgxMDg1MDgifQ==</vt:lpwstr>
  </property>
</Properties>
</file>