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资阳苌乐酒店管理有限公司招聘岗位信息表</w:t>
      </w:r>
    </w:p>
    <w:tbl>
      <w:tblPr>
        <w:tblW w:w="5450" w:type="pct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4"/>
        <w:gridCol w:w="749"/>
        <w:gridCol w:w="977"/>
        <w:gridCol w:w="1211"/>
        <w:gridCol w:w="1768"/>
        <w:gridCol w:w="6652"/>
        <w:gridCol w:w="1793"/>
      </w:tblGrid>
      <w:tr>
        <w:trPr>
          <w:tblHeader w:val="true"/>
          <w:trHeight w:val="4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乐酒店管理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，不限专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、行政相关工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行政综合部门负责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文笔，语言表达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悉酒店的日常运营流程和管理规范，具备酒店运营管理能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；不限专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相关工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客房部门负责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掌握客房服务流程、质量标准及运营管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具备员工培训和指导能力，能够提升团队服务水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；不限专业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相关工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餐饮部门负责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具备餐饮管理、市场营销、食品卫生等方面的专业知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熟悉餐饮成本核算，能够有效控制成本并提高利润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x005F_x0005_...">
    <w:altName w:val="方正仿宋_GBK"/>
    <w:charset w:val="00"/>
    <w:family w:val="roman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" w:hAnsi="宋体" w:eastAsia="方正仿宋简体" w:cs="宋体"/>
      <w:sz w:val="33"/>
      <w:szCs w:val="33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仿宋_x005F_x0005_...;方正仿宋_GBK" w:hAnsi="方正仿宋_x005F_x0005_...;方正仿宋_GBK" w:eastAsia="方正仿宋_x005F_x0005_...;方正仿宋_GBK" w:cs="方正仿宋_x005F_x0005_...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8:21:00Z</dcterms:created>
  <dc:creator>user</dc:creator>
  <dc:description/>
  <dc:language>en-US</dc:language>
  <cp:lastModifiedBy>赵小宝</cp:lastModifiedBy>
  <cp:lastPrinted>2025-04-03T06:26:00Z</cp:lastPrinted>
  <dcterms:modified xsi:type="dcterms:W3CDTF">2025-07-24T1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C1CB23465DE44BF2646848DE109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MjViMDA3NzZhNzQxZGJiNjk5NjE0YWZmMmRhMWJhOTMiLCJ1c2VySWQiOiI0NDI1NjkxODUifQ==</vt:lpwstr>
  </property>
</Properties>
</file>