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自然资源部第二海洋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特聘科研骨干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-23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岗位序号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报考岗位所属部门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examineeBirthday"/>
            <w:bookmarkStart w:id="1" w:name="examineeBirthday"/>
            <w:bookmarkEnd w:id="1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与海洋二所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论文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我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请如实填写本报名表，故意隐瞒不报本人与海洋二所工作人员关系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将报名表中的各项信息填写完整，不可空项，没有相应内容的项目须填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1:00Z</dcterms:created>
  <dc:creator>Bruce</dc:creator>
  <dc:description/>
  <dc:language>en-US</dc:language>
  <cp:lastModifiedBy>Administrator</cp:lastModifiedBy>
  <cp:lastPrinted>2025-07-23T16:08:00Z</cp:lastPrinted>
  <dcterms:modified xsi:type="dcterms:W3CDTF">2025-07-23T08:09:42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2CE1EBC8D4C6EA3013273E4DEF7B0</vt:lpwstr>
  </property>
  <property fmtid="{D5CDD505-2E9C-101B-9397-08002B2CF9AE}" pid="3" name="KSOProductBuildVer">
    <vt:lpwstr>2052-11.8.2.12118</vt:lpwstr>
  </property>
</Properties>
</file>