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pacing w:val="-17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17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河南岸街道面向全社会公开招聘公益性岗位计划表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14"/>
        <w:gridCol w:w="1259"/>
        <w:gridCol w:w="1616"/>
        <w:gridCol w:w="850"/>
        <w:gridCol w:w="1020"/>
        <w:gridCol w:w="1077"/>
        <w:gridCol w:w="1020"/>
        <w:gridCol w:w="1247"/>
        <w:gridCol w:w="1247"/>
        <w:gridCol w:w="1672"/>
        <w:gridCol w:w="175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划招聘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岗位待遇（元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联系人及  联系电话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河南岸街道办事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公共管理岗位（劳动就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负责河南岸辖区内公共管理中的劳动就业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法定劳动年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就业困难人员，以及有劳动能力和就业意愿的本省脱贫人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56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河南岸街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陈秋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0752-25268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57" w:header="0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2:00Z</dcterms:created>
  <dc:creator>Administrator</dc:creator>
  <dc:description/>
  <dc:language>en-US</dc:language>
  <cp:lastModifiedBy>燕仔</cp:lastModifiedBy>
  <dcterms:modified xsi:type="dcterms:W3CDTF">2025-07-23T00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56B0343784B8A8794FD4BED9632B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Q4ZDQzMTkyZjIwZDY1NjQ4ZWQ1MWQ1MGZhMjg3ZWEiLCJ1c2VySWQiOiI3NzE0ODgyOTQifQ==</vt:lpwstr>
  </property>
</Properties>
</file>