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52"/>
          <w:szCs w:val="5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atLeast" w:line="0"/>
        <w:jc w:val="center"/>
        <w:rPr>
          <w:rFonts w:ascii="方正仿宋简体" w:hAnsi="方正仿宋简体" w:eastAsia="方正仿宋简体" w:cs="方正仿宋简体"/>
          <w:bCs/>
          <w:color w:val="000000"/>
          <w:kern w:val="0"/>
          <w:sz w:val="52"/>
          <w:szCs w:val="5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大姚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公安局警务辅助人员招聘公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、本人在规定的时间内提供所需的一切材料（包括户口本或户口所在地派出所出具的户籍证明、身份证、毕业证及岗位要求的其他证明材料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dc:language>en-US</dc:language>
  <cp:lastModifiedBy>李ૢ小ૢ咸ૢ</cp:lastModifiedBy>
  <cp:lastPrinted>2021-06-17T10:20:00Z</cp:lastPrinted>
  <dcterms:modified xsi:type="dcterms:W3CDTF">2025-07-02T08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75A500754F53A58DCE309C845E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1ZTBlNjFmZjczMzM3MWMyNjBkYjkxMjZkZDQ2MTkiLCJ1c2VySWQiOiIzMzY0MjY1ODAifQ==</vt:lpwstr>
  </property>
</Properties>
</file>