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招聘职位表</w:t>
      </w:r>
      <w:bookmarkEnd w:id="0"/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96"/>
        <w:gridCol w:w="1213"/>
        <w:gridCol w:w="1302"/>
        <w:gridCol w:w="1276"/>
        <w:gridCol w:w="1772"/>
        <w:gridCol w:w="738"/>
        <w:gridCol w:w="744"/>
      </w:tblGrid>
      <w:tr>
        <w:trPr>
          <w:trHeight w:val="61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78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安市救助管理站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类岗位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从事救助管理工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专业不限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及以下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59690</wp:posOffset>
              </wp:positionV>
              <wp:extent cx="627380" cy="25209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4.7pt;width:49.35pt;height:19.8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4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方正仿宋_GBK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方正仿宋_GBK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方正仿宋_GBK"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方正仿宋_GBK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2:00Z</dcterms:created>
  <dc:creator>辰间春雨</dc:creator>
  <dc:description/>
  <dc:language>en-US</dc:language>
  <cp:lastModifiedBy>辰间春雨</cp:lastModifiedBy>
  <dcterms:modified xsi:type="dcterms:W3CDTF">2025-07-23T08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6B81CD0BF4EBEAE4B14FD570E8D3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