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64" w:hanging="9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我单位工作期间，该同志遵守国家和地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</w:rPr>
        <w:t>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106</Characters>
  <CharactersWithSpaces>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9:00Z</dcterms:created>
  <dc:creator>、橙子Y_</dc:creator>
  <dc:description/>
  <dc:language>en-US</dc:language>
  <cp:lastModifiedBy>秦祥林</cp:lastModifiedBy>
  <dcterms:modified xsi:type="dcterms:W3CDTF">2025-07-22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08C951C44702BE74A57EECEE3E1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ZmIwYTQ3NzlmZGUxZmU3Zjk0M2IyZTNmM2IxNjAiLCJ1c2VySWQiOiIyNzg1MzU3NDAifQ==</vt:lpwstr>
  </property>
</Properties>
</file>