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萍乡市人才发展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临聘工作人员岗位表</w:t>
      </w:r>
    </w:p>
    <w:tbl>
      <w:tblPr>
        <w:tblStyle w:val="2"/>
        <w:tblpPr w:bottomFromText="0" w:horzAnchor="page" w:leftFromText="180" w:rightFromText="180" w:tblpX="0" w:tblpXSpec="center" w:tblpY="10" w:topFromText="0" w:vertAnchor="text"/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45"/>
        <w:gridCol w:w="743"/>
        <w:gridCol w:w="778"/>
        <w:gridCol w:w="789"/>
        <w:gridCol w:w="794"/>
        <w:gridCol w:w="1224"/>
        <w:gridCol w:w="3127"/>
        <w:gridCol w:w="4060"/>
        <w:gridCol w:w="1206"/>
        <w:gridCol w:w="1380"/>
        <w:gridCol w:w="936"/>
      </w:tblGrid>
      <w:tr>
        <w:trPr>
          <w:trHeight w:val="8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需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职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薪酬待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工方式</w:t>
            </w:r>
          </w:p>
        </w:tc>
      </w:tr>
      <w:tr>
        <w:trPr>
          <w:trHeight w:val="21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萍乡人才发展集团人力资源有限责任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运营专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具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及以上楼宇管理、商场管理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孵化基地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eastAsia="zh-CN" w:bidi="ar-SA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相关产业园区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或规上企业人力资源管理工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具备活动策划与资源整合的能力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负责孵化平台日常运营管理，包括项目入驻审核、资源对接、进度跟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策划并执行创新创业活动（路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培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创业大厦等），年度活动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建立企业成长档案，定期输出孵化数据分析报告（季度、年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万元（含单位部分五险一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项目制</w:t>
            </w:r>
          </w:p>
        </w:tc>
      </w:tr>
      <w:tr>
        <w:trPr>
          <w:trHeight w:val="21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运营专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具有人力资源市场、人才市场、相关产业园区运营管理或人力资源管理工作经验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负责人力资源市场日常运营管理、招聘会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熟悉就业市场，协调各方资源，确保就业活动的顺利进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对招聘工作认真负责，确保招聘工作的质量和效率，按时完成招聘任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需经常外出对接企业需求、回访客户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5.5-6.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万元（含单位部分五险一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项目制</w:t>
            </w:r>
          </w:p>
        </w:tc>
      </w:tr>
      <w:tr>
        <w:trPr>
          <w:trHeight w:val="24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策划专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全日制大专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年及以上文案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策划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广告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编辑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或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会展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能独立完成公司项目活动、专题策划等方案的策划和文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具有良好的创新意识、扎实的文字底功和良好的语言表达能力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、负责项目活动宣传策划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、完成各类人力资源活动策划、落地推广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、各类活动项目过程的安排、跟进、现场执行、后期总结与客户维护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万元（含单位部分五险一金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考核优秀者实行绩效奖励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项目制</w:t>
            </w:r>
          </w:p>
        </w:tc>
      </w:tr>
      <w:tr>
        <w:trPr>
          <w:trHeight w:val="3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媒体运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大专及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新闻传播学类、市场营销类、艺术设计类、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影视拍摄与制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精通主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AI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剪辑软件，具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年以上的剪辑经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提供原创作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自营账户或者参与运营账户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bidi="ar-SA"/>
              </w:rPr>
              <w:t>能够熟练操作短视频平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AI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PR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等工具剪辑短视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完成剪辑、特效、字幕制作，让视频吸睛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自写脚本、策划分析素材数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与团队协作，根据反馈调整剪辑方案，保证视频质量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收集热门案例，研究新技术，提供创意与技术支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实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（含单位部分五险一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项目制</w:t>
            </w:r>
          </w:p>
        </w:tc>
      </w:tr>
      <w:tr>
        <w:trPr>
          <w:trHeight w:val="24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萍乡人才集团职业技能培训学校有限责任公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业务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具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年及以上营销工作经验或者招生工作经验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auto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负责招生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解答咨询，普通话标准，熟练掌握课程信息；精准匹配客户需求推荐培训方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开拓市场、协助招生转化，跟进潜在客户（回访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 xml:space="preserve">/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邀约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底薪（不低萍乡市最低工资标准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提成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提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派遣用工</w:t>
            </w:r>
          </w:p>
        </w:tc>
      </w:tr>
      <w:tr>
        <w:trPr>
          <w:trHeight w:val="2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教师（电工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大专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具有低压电工操作证或电工三级（高级）及以上技能等级认定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具有培训学校教学经验者优先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接受学校分配的教学任务，按照教学大纲制定教学计划，认真做好备课、课堂教学、考查等教学环节，切实保证教学过程的工作质量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笔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面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6-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万元（含单位部分五险一金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auto"/>
                <w:sz w:val="21"/>
                <w:szCs w:val="21"/>
                <w:u w:val="none"/>
                <w:lang w:val="en-US" w:eastAsia="zh-CN"/>
              </w:rPr>
              <w:t>项目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1"/>
        </w:rPr>
      </w:pPr>
      <w:r>
        <w:rPr/>
      </w:r>
    </w:p>
    <w:sectPr>
      <w:type w:val="nextPage"/>
      <w:pgSz w:orient="landscape" w:w="16838" w:h="11906"/>
      <w:pgMar w:left="1327" w:right="132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07</Words>
  <Characters>1259</Characters>
  <CharactersWithSpaces>12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9:32Z</dcterms:created>
  <dc:creator>Administrator</dc:creator>
  <dc:description/>
  <dc:language>en-US</dc:language>
  <cp:lastModifiedBy>秦祥林</cp:lastModifiedBy>
  <cp:lastPrinted>2025-07-22T09:42:16Z</cp:lastPrinted>
  <dcterms:modified xsi:type="dcterms:W3CDTF">2025-07-22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061C9FC84F33BE33008A0917A1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ZDVlOThlNTQ0M2U1ZWU1YjhiM2IxMDkzOGVjNzYiLCJ1c2VySWQiOiI0NDUwNTE5MDkifQ==</vt:lpwstr>
  </property>
</Properties>
</file>