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4" w:leader="none"/>
        </w:tabs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《星城向社会公开招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工作人员计划及岗位要求表》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1"/>
        <w:gridCol w:w="443"/>
        <w:gridCol w:w="1367"/>
        <w:gridCol w:w="7406"/>
      </w:tblGrid>
      <w:tr>
        <w:trPr>
          <w:trHeight w:val="7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招聘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学历要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2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艺术教学老师（文艺类、美术类、器乐类老师等相关专业老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户籍的人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为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必须有从事相关艺术教学经验或相关专业毕业（两项必须符合一项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相关岗位的教师资格证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人专业类比赛获得荣誉或其他相关比赛获得荣誉优先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嘉善星城招考部</cp:lastModifiedBy>
  <dcterms:modified xsi:type="dcterms:W3CDTF">2025-07-24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703FA734245108977EEB57A90EF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2MjU0ZDAxYzYyYTkxY2UzZTM5OWExMjc3NzE3YjEiLCJ1c2VySWQiOiIxNTgwNzI5Mj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