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color w:val="3F3F3F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color w:val="3F3F3F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3F3F3F"/>
          <w:kern w:val="0"/>
          <w:sz w:val="32"/>
          <w:szCs w:val="32"/>
          <w:lang w:val="en-US" w:eastAsia="zh-CN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401"/>
      </w:tblGrid>
      <w:tr>
        <w:trPr>
          <w:trHeight w:val="3675" w:hRule="atLeast"/>
        </w:trPr>
        <w:tc>
          <w:tcPr>
            <w:tcW w:w="840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</w:rPr>
              <w:t>公安机关录用人民警察体能测评项目和标准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（一）男子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3"/>
              <w:gridCol w:w="2249"/>
            </w:tblGrid>
            <w:tr>
              <w:trPr/>
              <w:tc>
                <w:tcPr>
                  <w:tcW w:w="2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8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4"/>
              </w:rPr>
              <w:t>（二）女子组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2827"/>
              <w:gridCol w:w="2828"/>
            </w:tblGrid>
            <w:tr>
              <w:trPr/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dc:language>en-US</dc:language>
  <cp:lastModifiedBy>24</cp:lastModifiedBy>
  <dcterms:modified xsi:type="dcterms:W3CDTF">2025-07-23T02:18:26Z</dcterms:modified>
  <cp:revision>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6D45F3994F3D8A2F08A43287B5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mZWJkM2U4YmZjZmIwYzgyODA4ZjU5MzQ3ZWQ2MWYiLCJ1c2VySWQiOiIyOTQxODk1NjUifQ==</vt:lpwstr>
  </property>
</Properties>
</file>