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4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海南省通信管理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海南省通信网络技术保障中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事业编制人员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试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单位同意其报考，并保证其被聘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配合办理档案、党团、人事关系的移交手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的开始时间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已满最低服务年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ind w:left="0" w:right="0"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520"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我省党政机关、事业单位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在编人员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定向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培生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520" w:before="0" w:after="0"/>
              <w:ind w:left="0" w:right="0"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lineRule="exact" w:line="520" w:before="0" w:after="0"/>
              <w:ind w:left="0" w:right="0"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;DejaVu Sans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7:18:00Z</dcterms:created>
  <dc:creator>LBH</dc:creator>
  <dc:description/>
  <dc:language>en-US</dc:language>
  <cp:lastModifiedBy>LBH</cp:lastModifiedBy>
  <dcterms:modified xsi:type="dcterms:W3CDTF">2025-07-18T17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