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rPr>
          <w:rFonts w:eastAsia="黑体;方正黑体_GBK" w:cs="Times New Roman;DejaVu Sans"/>
          <w:color w:val="000000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  <w:t>1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</w:rPr>
        <w:t xml:space="preserve"> </w:t>
      </w:r>
      <w:r>
        <w:rPr>
          <w:rFonts w:eastAsia="黑体;方正黑体_GBK" w:cs="Times New Roman;DejaVu Sans"/>
          <w:color w:val="000000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lang w:val="en-US" w:eastAsia="zh-CN"/>
        </w:rPr>
        <w:t>海南省通信网络技术保障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lang w:val="en-US" w:eastAsia="zh-CN"/>
        </w:rPr>
        <w:t>年公开招聘工作人员职位表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3"/>
        <w:gridCol w:w="675"/>
        <w:gridCol w:w="875"/>
        <w:gridCol w:w="1004"/>
        <w:gridCol w:w="926"/>
        <w:gridCol w:w="3528"/>
        <w:gridCol w:w="3692"/>
        <w:gridCol w:w="520"/>
        <w:gridCol w:w="644"/>
      </w:tblGrid>
      <w:tr>
        <w:trPr>
          <w:trHeight w:val="61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招聘人数</w:t>
            </w:r>
          </w:p>
        </w:tc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资格条件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lang w:eastAsia="zh-CN"/>
              </w:rPr>
              <w:t>招聘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40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年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lang w:eastAsia="zh-CN"/>
              </w:rPr>
              <w:t>专业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>专业代码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24"/>
              </w:rPr>
              <w:t>其他条件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综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不限专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（含预备党员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财务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不限专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财务管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相关工作经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  <w:lang w:eastAsia="zh-CN"/>
              </w:rPr>
              <w:t>中级及以上会计专业技术资格</w:t>
            </w:r>
            <w:r>
              <w:rPr>
                <w:rFonts w:cs="仿宋_GB2312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信息通信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不限专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年及以上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中级及以上通信专业技术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-SA"/>
              </w:rPr>
              <w:t>通信建设维护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通信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7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光电信息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7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信息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7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网络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信息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9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6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研究生：电子信息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5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计算机科学与技术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1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电子科学与技术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信息与通信工程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1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软件工程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3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网络空间安全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3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信息系统运维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电子信息类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7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计算机类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9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电子科学与技术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9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信息与通信工程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1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计算机科学与技术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12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35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网络空间安全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39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备网络交换设备、网络安全设备、服务器、数据库等其中一项或多项维护经验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动力系统运维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本科：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及其自动化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601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与智能控制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60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建筑电气与智能化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1004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lightGray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研究生：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动力工程及工程热物理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7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电气工程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0808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有一项中级及以上或相关职业资格证书，如：电气工程师、数据中心运维管理工程师、二级及以上电工操作证、高压电工证、低压电工证、制冷与空调工程师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备电气、暖通系统等其中一种或多项相关经验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信息研究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研究生：新闻传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、外国语言文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、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、历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及以上互联网信息研究工作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学英语四级及以上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考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;DejaVu Sans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0:45:00Z</dcterms:created>
  <dc:creator>LBH</dc:creator>
  <dc:description/>
  <dc:language>en-US</dc:language>
  <cp:lastModifiedBy>greatwall</cp:lastModifiedBy>
  <dcterms:modified xsi:type="dcterms:W3CDTF">2025-07-22T14:48:07Z</dcterms:modified>
  <cp:revision>1</cp:revision>
  <dc:subject/>
  <dc:title>附件1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