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</w:t>
      </w:r>
    </w:p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spacing w:val="8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8"/>
          <w:sz w:val="36"/>
          <w:szCs w:val="36"/>
          <w:lang w:eastAsia="zh-CN"/>
        </w:rPr>
        <w:t>德安县总医院报名登记表</w:t>
      </w:r>
    </w:p>
    <w:tbl>
      <w:tblPr>
        <w:tblStyle w:val="6"/>
        <w:tblW w:w="966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10"/>
        <w:gridCol w:w="1399"/>
        <w:gridCol w:w="1016"/>
        <w:gridCol w:w="1417"/>
        <w:gridCol w:w="1217"/>
        <w:gridCol w:w="2016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学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3625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625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地</w:t>
            </w:r>
          </w:p>
        </w:tc>
        <w:tc>
          <w:tcPr>
            <w:tcW w:w="3625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岗位</w:t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39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爱好</w:t>
            </w:r>
          </w:p>
        </w:tc>
        <w:tc>
          <w:tcPr>
            <w:tcW w:w="8275" w:type="dxa"/>
            <w:gridSpan w:val="6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3650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80" w:hRule="atLeast"/>
        </w:trPr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0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0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0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0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本人承诺所提供的材料真实有效，符合应聘岗位所需的资格条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情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。如有弄虚作假，承诺自动放弃考试和聘用资格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应聘人签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格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审查，符合应聘资格条件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人签名：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8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qFormat/>
    <w:pPr>
      <w:widowControl/>
      <w:bidi w:val="0"/>
      <w:spacing w:lineRule="exact" w:line="560" w:before="0" w:after="0"/>
      <w:ind w:firstLine="630"/>
      <w:jc w:val="both"/>
    </w:pPr>
    <w:rPr>
      <w:rFonts w:ascii="仿宋_GB2312" w:hAnsi="仿宋_GB2312" w:eastAsia="仿宋_GB2312" w:cs="Times New Roman"/>
      <w:color w:val="auto"/>
      <w:spacing w:val="-6"/>
      <w:kern w:val="0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3004</Words>
  <Characters>3114</Characters>
  <CharactersWithSpaces>31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30:00Z</dcterms:created>
  <dc:creator>微信用户</dc:creator>
  <dc:description/>
  <dc:language>en-US</dc:language>
  <cp:lastModifiedBy>陳耀翔</cp:lastModifiedBy>
  <cp:lastPrinted>2025-07-21T02:09:00Z</cp:lastPrinted>
  <dcterms:modified xsi:type="dcterms:W3CDTF">2025-07-22T08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44C92D46C47D793663C1168F7E1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2ZjE4YjlhNDRlYjQxNGRmMmY4ODE1OWEzM2JhNjMiLCJ1c2VySWQiOiIzMDU3Njc5MTYifQ==</vt:lpwstr>
  </property>
</Properties>
</file>