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南宁市博物馆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公开</w:t>
      </w:r>
      <w:r>
        <w:rPr>
          <w:rFonts w:ascii="仿宋_GB2312" w:hAnsi="仿宋_GB2312" w:eastAsia="仿宋_GB2312"/>
          <w:b/>
          <w:bCs/>
          <w:sz w:val="44"/>
          <w:szCs w:val="44"/>
        </w:rPr>
        <w:t>招聘编外人员报名表</w:t>
      </w:r>
    </w:p>
    <w:tbl>
      <w:tblPr>
        <w:tblW w:w="1019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12"/>
        <w:gridCol w:w="676"/>
        <w:gridCol w:w="853"/>
        <w:gridCol w:w="656"/>
        <w:gridCol w:w="1062"/>
        <w:gridCol w:w="12"/>
        <w:gridCol w:w="1243"/>
        <w:gridCol w:w="12"/>
        <w:gridCol w:w="1409"/>
        <w:gridCol w:w="2043"/>
      </w:tblGrid>
      <w:tr>
        <w:trPr>
          <w:trHeight w:val="815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相片</w:t>
            </w:r>
          </w:p>
        </w:tc>
      </w:tr>
      <w:tr>
        <w:trPr>
          <w:trHeight w:val="7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校   及院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平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婚姻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高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 w:bidi="ar"/>
              </w:rPr>
              <w:t>全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bidi="ar"/>
              </w:rPr>
              <w:t>普通话水平测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 w:bidi="ar"/>
              </w:rPr>
              <w:t>等级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应聘岗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手机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8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习实践工作经历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时间不能中断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jc w:val="left"/>
        <w:textAlignment w:val="auto"/>
        <w:rPr/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注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信息填写完整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后，将报名表电子版发到邮箱：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bwg0771@163.com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701" w:footer="0" w:bottom="63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16:00Z</dcterms:created>
  <dc:creator>Administrator</dc:creator>
  <dc:description/>
  <dc:language>en-US</dc:language>
  <cp:lastModifiedBy>凉水~vi</cp:lastModifiedBy>
  <cp:lastPrinted>2023-12-14T15:57:00Z</cp:lastPrinted>
  <dcterms:modified xsi:type="dcterms:W3CDTF">2025-07-22T03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043BAB124E6AAA5BDAABB35A67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zMzkxNjAxODNhM2JkMzkzZGM3YWFlOTdiYWJmYjAiLCJ1c2VySWQiOiI4MTUwMTUzNDgifQ==</vt:lpwstr>
  </property>
  <property fmtid="{D5CDD505-2E9C-101B-9397-08002B2CF9AE}" pid="5" name="commondata">
    <vt:lpwstr>commondata</vt:lpwstr>
  </property>
</Properties>
</file>