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80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益性岗位人员申请表</w:t>
      </w:r>
    </w:p>
    <w:tbl>
      <w:tblPr>
        <w:tblW w:w="961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62"/>
        <w:gridCol w:w="871"/>
        <w:gridCol w:w="989"/>
        <w:gridCol w:w="900"/>
        <w:gridCol w:w="1389"/>
        <w:gridCol w:w="2564"/>
      </w:tblGrid>
      <w:tr>
        <w:trPr>
          <w:trHeight w:val="76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4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困难人员认定时间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家庭劳动力识别时间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零就业家庭、夫妻双失业家庭成员中的城镇登记失业人员；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城镇居民最低生活保障待遇，且连续失业半年以上的城镇登记失业人员；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丧失劳动能力，且连续失业半年以上的城镇登记残疾失业人员；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、男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其以上的城镇登记失业人员；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失业一年以上的城镇登记失业人员；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失业一年以上的登记失业高校毕业生；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政府征地且经济收入低于当地平均生活水平的农民；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市场渠道确实无法实现转移就业的建档立卡脱贫家庭劳动力。</w:t>
            </w:r>
          </w:p>
        </w:tc>
      </w:tr>
      <w:tr>
        <w:trPr>
          <w:trHeight w:val="2345" w:hRule="exac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：     年   月   日</w:t>
            </w:r>
          </w:p>
        </w:tc>
      </w:tr>
      <w:tr>
        <w:trPr>
          <w:trHeight w:val="2395" w:hRule="exac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（街道）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：     年   月   日</w:t>
            </w:r>
          </w:p>
        </w:tc>
      </w:tr>
      <w:tr>
        <w:trPr>
          <w:trHeight w:val="2370" w:hRule="exac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）人社部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bidi w:val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576679976</cp:lastModifiedBy>
  <cp:lastPrinted>2023-11-16T16:06:00Z</cp:lastPrinted>
  <dcterms:modified xsi:type="dcterms:W3CDTF">2025-07-23T11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C3AD078F249289B7C59C28E48427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