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名参加重庆市江北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公开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考试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或多或少</cp:lastModifiedBy>
  <cp:lastPrinted>2020-04-01T15:03:00Z</cp:lastPrinted>
  <dcterms:modified xsi:type="dcterms:W3CDTF">2025-07-09T02:47:3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NjI0MzJjNjc1Y2U4Y2I2YjQxNDBiODM0MzIwNjkiLCJ1c2VySWQiOiIyNTIzNTE3NzgifQ==</vt:lpwstr>
  </property>
  <property fmtid="{D5CDD505-2E9C-101B-9397-08002B2CF9AE}" pid="5" name="commondata">
    <vt:lpwstr>commondata</vt:lpwstr>
  </property>
</Properties>
</file>