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重庆市綦江区石壕镇公益性岗位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  <w:lang w:eastAsia="zh-CN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2197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符合岗位要求的工作经历及其他条件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符合第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）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条报名条件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2"/>
              </w:rPr>
              <w:t>本表所填写信息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与真实情况一致</w:t>
            </w:r>
            <w:r>
              <w:rPr>
                <w:rFonts w:ascii="仿宋_GB2312;仿宋" w:hAnsi="仿宋_GB2312;仿宋" w:eastAsia="仿宋_GB2312;仿宋"/>
                <w:sz w:val="22"/>
              </w:rPr>
              <w:t>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名条件审查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4:00Z</dcterms:created>
  <dc:creator>DELL</dc:creator>
  <dc:description/>
  <dc:language>en-US</dc:language>
  <cp:lastModifiedBy>Administrator</cp:lastModifiedBy>
  <cp:lastPrinted>2024-07-31T14:36:00Z</cp:lastPrinted>
  <dcterms:modified xsi:type="dcterms:W3CDTF">2025-07-23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A32DB26C4F5182F1F7AADCF937E3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42615816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