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1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金华市计量质量科学研究院求职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184"/>
        <w:gridCol w:w="238"/>
        <w:gridCol w:w="174"/>
        <w:gridCol w:w="945"/>
        <w:gridCol w:w="188"/>
        <w:gridCol w:w="577"/>
        <w:gridCol w:w="231"/>
        <w:gridCol w:w="185"/>
        <w:gridCol w:w="718"/>
        <w:gridCol w:w="225"/>
        <w:gridCol w:w="675"/>
        <w:gridCol w:w="742"/>
        <w:gridCol w:w="278"/>
        <w:gridCol w:w="849"/>
        <w:gridCol w:w="2073"/>
      </w:tblGrid>
      <w:tr>
        <w:trPr>
          <w:trHeight w:val="48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称　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生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您是否曾经或现在患有以下病症？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病症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是，请说明</w:t>
            </w:r>
          </w:p>
        </w:tc>
      </w:tr>
      <w:tr>
        <w:trPr>
          <w:trHeight w:val="67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乙肝或其他传染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3670</wp:posOffset>
                      </wp:positionV>
                      <wp:extent cx="161925" cy="1143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9.5pt;margin-top:12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8425</wp:posOffset>
                      </wp:positionV>
                      <wp:extent cx="161925" cy="114300"/>
                      <wp:effectExtent l="5715" t="5080" r="4445" b="5080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0.4pt;margin-top:7.7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严重、慢性、周期性疾病、例如心脏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8595</wp:posOffset>
                      </wp:positionV>
                      <wp:extent cx="161925" cy="1143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8.8pt;margin-top:14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161925" cy="11430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0.4pt;margin-top:15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严重意外损伤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4305</wp:posOffset>
                      </wp:positionV>
                      <wp:extent cx="161925" cy="11430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8.1pt;margin-top:12.1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9545</wp:posOffset>
                      </wp:positionV>
                      <wp:extent cx="161925" cy="114300"/>
                      <wp:effectExtent l="5715" t="5080" r="4445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61.25pt;margin-top:13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色盲或色弱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55575</wp:posOffset>
                      </wp:positionV>
                      <wp:extent cx="161925" cy="11430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8.25pt;margin-top:12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4465</wp:posOffset>
                      </wp:positionV>
                      <wp:extent cx="161925" cy="1143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1.4pt;margin-top:12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  <w:szCs w:val="24"/>
              </w:rPr>
              <w:t>其他需要说明的病症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76530</wp:posOffset>
                      </wp:positionV>
                      <wp:extent cx="161925" cy="114300"/>
                      <wp:effectExtent l="5715" t="5080" r="4445" b="5080"/>
                      <wp:wrapNone/>
                      <wp:docPr id="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7.55pt;margin-top:13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2245</wp:posOffset>
                      </wp:positionV>
                      <wp:extent cx="161925" cy="114300"/>
                      <wp:effectExtent l="5715" t="5080" r="4445" b="5080"/>
                      <wp:wrapNone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60.4pt;margin-top:14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8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声明人（签名）：                          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6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3:00Z</dcterms:created>
  <dc:creator>微软用户</dc:creator>
  <dc:description/>
  <dc:language>en-US</dc:language>
  <cp:lastModifiedBy>林大</cp:lastModifiedBy>
  <cp:lastPrinted>2025-07-23T16:42:00Z</cp:lastPrinted>
  <dcterms:modified xsi:type="dcterms:W3CDTF">2025-07-23T07:11:29Z</dcterms:modified>
  <cp:revision>9</cp:revision>
  <dc:subject/>
  <dc:title>金华市质量技术监督检测院2012年度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4DE2DA0F469C937D67002D2878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fQ==</vt:lpwstr>
  </property>
</Properties>
</file>